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r>
    </w:p>
    <w:p>
      <w:pPr>
        <w:pStyle w:val="Heading6"/>
        <w:rPr/>
      </w:pPr>
      <w:r>
        <w:rPr/>
        <w:t>Předmět: Ekologie</w:t>
      </w:r>
    </w:p>
    <w:p>
      <w:pPr>
        <w:pStyle w:val="Normal"/>
        <w:rPr/>
      </w:pPr>
      <w:r>
        <w:rPr/>
      </w:r>
    </w:p>
    <w:p>
      <w:pPr>
        <w:pStyle w:val="Heading6"/>
        <w:rPr/>
      </w:pPr>
      <w:r>
        <w:rPr/>
        <w:t>Základní principy a termíny ekologie</w:t>
      </w:r>
    </w:p>
    <w:p>
      <w:pPr>
        <w:pStyle w:val="Heading2"/>
        <w:ind w:left="709" w:hanging="709"/>
        <w:rPr/>
      </w:pPr>
      <w:bookmarkStart w:id="0" w:name="ekologie"/>
      <w:bookmarkStart w:id="1" w:name="naukaoživotnímprostředí"/>
      <w:bookmarkEnd w:id="0"/>
      <w:bookmarkEnd w:id="1"/>
      <w:r>
        <w:rPr/>
        <w:t>Ekologie a nauka o životním prostředí</w:t>
      </w:r>
    </w:p>
    <w:p>
      <w:pPr>
        <w:pStyle w:val="Textodstavce"/>
        <w:rPr/>
      </w:pPr>
      <w:r>
        <w:rPr/>
        <w:t xml:space="preserve">Základní vědeckou disciplínou, která se zabývá studiem života ve všech jeho formách a projevech je biologie. </w:t>
      </w:r>
      <w:r>
        <w:rPr>
          <w:b/>
        </w:rPr>
        <w:t>Ekologie</w:t>
      </w:r>
      <w:r>
        <w:rPr/>
        <w:t xml:space="preserve"> (z řec. </w:t>
      </w:r>
      <w:r>
        <w:rPr>
          <w:i/>
        </w:rPr>
        <w:t xml:space="preserve">oikos </w:t>
      </w:r>
      <w:r>
        <w:rPr/>
        <w:t xml:space="preserve">– dům, </w:t>
      </w:r>
      <w:r>
        <w:rPr>
          <w:i/>
        </w:rPr>
        <w:t>logos</w:t>
      </w:r>
      <w:r>
        <w:rPr/>
        <w:t xml:space="preserve"> – nauka) je jedním z biologických oborů, který se soustřeďuje na studium vztahů mezi organismy a neživým prostředím i na vzájemný vztah a soužití mezi organismy. O ekologii se však v současné době také hovoří v širších souvislostech jako o předmětu, který se zabývá vztahy člověka k prostředí a k ostatním organismům v tomto prostředí žijících. V tomto širším kontextu si </w:t>
      </w:r>
      <w:r>
        <w:rPr>
          <w:i/>
        </w:rPr>
        <w:t>nová ekologie</w:t>
      </w:r>
      <w:r>
        <w:rPr/>
        <w:t xml:space="preserve"> většinou všímá více nepříznivých vlivů činnosti člověka na přírodu, a to nejen na živé organismy, ale i na ovzduší, vodu, půdu i vlivů na zdraví samotného člověka. I když i tento obor vychází vždy ze základů ekologie, jedná se o </w:t>
      </w:r>
      <w:r>
        <w:rPr>
          <w:b/>
        </w:rPr>
        <w:t>nauku o životním prostředí</w:t>
      </w:r>
      <w:r>
        <w:rPr/>
        <w:t xml:space="preserve"> a </w:t>
      </w:r>
      <w:r>
        <w:rPr>
          <w:u w:val="single"/>
        </w:rPr>
        <w:t xml:space="preserve">použití termínu </w:t>
      </w:r>
      <w:r>
        <w:rPr>
          <w:i/>
          <w:u w:val="single"/>
        </w:rPr>
        <w:t>ekologie</w:t>
      </w:r>
      <w:r>
        <w:rPr>
          <w:u w:val="single"/>
        </w:rPr>
        <w:t xml:space="preserve"> není ve většině případů na místě.</w:t>
      </w:r>
    </w:p>
    <w:p>
      <w:pPr>
        <w:pStyle w:val="Textodstavce"/>
        <w:rPr/>
      </w:pPr>
      <w:r>
        <w:rPr/>
        <w:t xml:space="preserve"> </w:t>
      </w:r>
      <w:r>
        <w:rPr/>
        <w:t xml:space="preserve">Nově se tvořící obor - nauka o životním prostředí - zkoumá přírodu (organismy a prostředí včetně člověka) až v okamžiku nějaké </w:t>
      </w:r>
      <w:r>
        <w:rPr>
          <w:u w:val="single"/>
        </w:rPr>
        <w:t>nežádoucí změny</w:t>
      </w:r>
      <w:r>
        <w:rPr/>
        <w:t>. Hlavním nepříznivým vlivem, který nežádoucí změny působí je však většinou člověk sám - jeho činnosti, kterými prostředí poškozuje.</w:t>
      </w:r>
    </w:p>
    <w:p>
      <w:pPr>
        <w:pStyle w:val="Petit"/>
        <w:rPr/>
      </w:pPr>
      <w:r>
        <w:rPr/>
        <w:t>Při diskusích o obsahu nově se rodící disciplíny - nauky o životním prostředí- je jako hlavní argument proti zavádění tohoto termínu zvýrazňována skutečnost, že obor nemá jednotnou metodu ani jednotný předmět (objekt) studia. Nemůže tedy být oborem sensu stricto. Podobně jako lékařská věda není jednotný obor, ale skládá se z mnoha specializací, platí totéž o nauce o životním prostředí. Hlavní náplní medicíny je léčba a prevence za použití vědecké metody. Stejně tak hlavní náplní oboru ochrana životního prostředí je poznávat a studovat hlavní jevy, principy a mechanismy poškozování prostředí a těmto jevům bránit, minimalizovat je nebo jim předcházet za použití vědeckých poznatků. Hlavním objektem medicíny je osoba nebo populace až v okamžiku, kdy je pod vlivem (nebo potenciálním vlivem) nějakého patogenního činitele. Také ochrana životního prostředí si všímá nikoli normálních jevů v prostředí, ale až situací, kdy jsou přirozené jevy a mechanismy narušeny člověkem. Obor se tedy (v přeneseném slova smyslu) zabývá "patologií prostředí".</w:t>
      </w:r>
    </w:p>
    <w:p>
      <w:pPr>
        <w:pStyle w:val="Petit"/>
        <w:rPr/>
      </w:pPr>
      <w:r>
        <w:rPr/>
        <w:t>Jelikož v žádném aplikovaném oboru není možno obejít se bez znalosti základních principů, forem a mechanismů, tedy bez znalosti</w:t>
      </w:r>
      <w:r>
        <w:rPr>
          <w:b/>
        </w:rPr>
        <w:t xml:space="preserve"> normy</w:t>
      </w:r>
      <w:r>
        <w:rPr/>
        <w:t>, je v předkládaném učebním textu zařazena kapitola se stručným přehledem základů klasické (biologické) ekologie. Bez těchto základů je velmi obtížné pochopit většinu složitých vztahů a jevů, které probíhají okolo nás v přírodě a jichž se mnohdy jako hlavní aktéři též zúčastňujeme Nauka o životním prostředí (podobně jako zmíněná medicína) je tedy především nástrojem k řešení konkrétních problémů. Odhaluje nejen podstatu nových dějů (proč lesy odumírají), ale hledá k nim praktická řešení (např. které druhy odolných dřevin vysazovat v postižených oblastech). Může také navrhnout přístupy ke zmírnění poškozování přírody (odsíření elektráren), případně se snaží preventivními opatřeními - což je nejlepší - nežádoucím stavům předcházet (úspory energie).</w:t>
      </w:r>
      <w:r>
        <w:fldChar w:fldCharType="begin"/>
      </w:r>
      <w:r>
        <w:rPr/>
        <w:instrText xml:space="preserve"> XE "nauka o životním prostředí" </w:instrText>
      </w:r>
      <w:r>
        <w:rPr/>
        <w:fldChar w:fldCharType="separate"/>
      </w:r>
      <w:r>
        <w:rPr/>
      </w:r>
      <w:r>
        <w:rPr/>
        <w:fldChar w:fldCharType="end"/>
      </w:r>
    </w:p>
    <w:p>
      <w:pPr>
        <w:pStyle w:val="Heading2"/>
        <w:ind w:left="709" w:hanging="709"/>
        <w:rPr/>
      </w:pPr>
      <w:bookmarkStart w:id="2" w:name="naukaoživotnímprostředí"/>
      <w:bookmarkEnd w:id="2"/>
      <w:r>
        <w:rPr/>
        <w:t>Ekologie jako vědecká i užitá disciplína</w:t>
      </w:r>
    </w:p>
    <w:p>
      <w:pPr>
        <w:pStyle w:val="Textodstavce"/>
        <w:rPr/>
      </w:pPr>
      <w:r>
        <w:rPr/>
        <w:t>Organismy se ve svém prostředí nevyskytují náhodně. Vždy lze nalézt určité souvislosti mezi typem a vlastnostmi prostředí (teplotou, vlhkostí, půdou) a tvarem těla, způsobem obživy a dalšími vlastnostmi daného živočicha nebo rostliny. Studovat organismus a všechny stránky jeho života bez toho, aniž bychom vzali v úvahu okolní prostředí, není myslitelné a bylo by to velké zjednodušení.</w:t>
      </w:r>
    </w:p>
    <w:p>
      <w:pPr>
        <w:pStyle w:val="Textodstavce"/>
        <w:rPr/>
      </w:pPr>
      <w:r>
        <w:rPr/>
        <w:t xml:space="preserve">Jak již bylo řečeno, je základní vědeckou disciplínou, která se zabývá studiem vztahů organismů k sobě navzájem i k okolnímu prostředí </w:t>
      </w:r>
      <w:r>
        <w:rPr>
          <w:u w:val="single"/>
        </w:rPr>
        <w:t>ekologie</w:t>
      </w:r>
      <w:r>
        <w:rPr/>
        <w:t>. Úkolem ekologů je popsat a vysvětlit tyto vztahy a principy těchto vztahů zobecnit do pravidel a teorií. Nejnižší jednotkou, kterou ekologie zkoumá, je jedinec a jeho vazby na okolní prostředí i na ostatní organismy. Nejvyšší kategorií, kterou zkoumá je ekosystém - soubor všech faktorů živé a neživé přírody, které se vyskytují ve stejné době na stejném území, a které spojují složité vazby.</w:t>
      </w:r>
    </w:p>
    <w:p>
      <w:pPr>
        <w:pStyle w:val="Petit"/>
        <w:rPr/>
      </w:pPr>
      <w:r>
        <w:rPr/>
        <w:t>Je zřejmé, že některé základní vztahy v přírodě byly známé už dávným lovcům a sběračům i prvním zemědělcům před mnoha tisíci lety. O první zobecnění, o nichž máme písemné záznamy, se však pokoušejí až staří Řekové. Zkoumáním přírody, organismů a vztahů mezi nimi se věnují v 5. století před naším letopočtem filosofové a lékaři Hippokrates (460 - 370 př. n. l.) a Empedokles (493 - 433 př. n. l.), později i velký myslitel, filosof a zakladatel řady vědeckých disciplin Aristoteles (384 - 322 př. n. l.). Podrobnějším studiem potravních řetězců a populací se začíná v 17. a 18. století zabývat Holanďan Antoni van Leeuwenhoek (čti: Lévnhúk), průkopník využívání světelného mikroskopu. Vztah organismů k prostředí a jejich vývoj studuje v 19. století i britský biolog Charles Darwin, jehož teorie evoluce přírodním výběrem je uznávána do značné míry i dnes. Z Darwinových myšlenek vycházela celá řada následovníků.</w:t>
      </w:r>
    </w:p>
    <w:p>
      <w:pPr>
        <w:pStyle w:val="Textodstavce"/>
        <w:rPr/>
      </w:pPr>
      <w:r>
        <w:rPr/>
        <w:t>Základy ekologie položil a poprvé v roce 1866 tohoto termínu použil německý biolog Ernst Haeckel, který v mnohém z díla Charlese Darwina vycházel. Jako zvláštní odvětví biologie byla ekologie definována na mezinárodním botanickém kongresu v roce 1910 v Bruselu. K bouřlivému rozvoji ekologie dochází zejména v 50. - 60. letech dvacátého století.</w:t>
      </w:r>
    </w:p>
    <w:p>
      <w:pPr>
        <w:pStyle w:val="Heading3"/>
        <w:ind w:left="993" w:hanging="993"/>
        <w:rPr/>
      </w:pPr>
      <w:r>
        <w:rPr/>
        <w:t>Klasická ekologie</w:t>
      </w:r>
    </w:p>
    <w:p>
      <w:pPr>
        <w:pStyle w:val="Textodstavce"/>
        <w:rPr/>
      </w:pPr>
      <w:r>
        <w:rPr/>
        <w:t>Ekologie popisuje, analyzuje a zkoumá vztahy mezi organismy a prostředím na čtyřech hlavních úrovních - jedinec - populace - společenstvo – ekosystém</w:t>
      </w:r>
      <w:r>
        <w:fldChar w:fldCharType="begin"/>
      </w:r>
      <w:r>
        <w:rPr/>
        <w:instrText xml:space="preserve"> XE "ekosystém" </w:instrText>
      </w:r>
      <w:r>
        <w:rPr/>
        <w:fldChar w:fldCharType="separate"/>
      </w:r>
      <w:r>
        <w:rPr/>
      </w:r>
      <w:r>
        <w:rPr/>
        <w:fldChar w:fldCharType="end"/>
      </w:r>
      <w:r>
        <w:rPr/>
        <w:t xml:space="preserve">. Vztahy, které se uskutečňují na úrovni jedince nebo populací jednoho druhu se zabývá </w:t>
      </w:r>
      <w:r>
        <w:rPr>
          <w:b/>
        </w:rPr>
        <w:t>autekologie</w:t>
      </w:r>
      <w:r>
        <w:rPr/>
        <w:t xml:space="preserve">. Skupinami organismů (společenstvo, ekosystém) a jejich vztahy k prostředí se zabývá </w:t>
      </w:r>
      <w:r>
        <w:rPr>
          <w:b/>
        </w:rPr>
        <w:t>synekologie</w:t>
      </w:r>
      <w:r>
        <w:rPr/>
        <w:t>. V současné době jsou tyto hlavní dva směry rozšířeny o řadu dalších odvětví.</w:t>
      </w:r>
    </w:p>
    <w:p>
      <w:pPr>
        <w:pStyle w:val="Heading3"/>
        <w:ind w:left="993" w:hanging="993"/>
        <w:rPr/>
      </w:pPr>
      <w:r>
        <w:rPr/>
        <w:t>Krajinná ekologie</w:t>
      </w:r>
    </w:p>
    <w:p>
      <w:pPr>
        <w:pStyle w:val="Textodstavce"/>
        <w:rPr/>
      </w:pPr>
      <w:r>
        <w:rPr/>
        <w:t xml:space="preserve">Jedním z moderních odvětví ekologie je </w:t>
      </w:r>
      <w:r>
        <w:rPr>
          <w:b/>
        </w:rPr>
        <w:t>krajinná ekologie</w:t>
      </w:r>
      <w:r>
        <w:rPr/>
        <w:t>. Využívá základní ekologické poznatky o toku energie a látek ve společenstvech a ekosystémech k charakteristice, analýze a hodnocení krajiny. Považuje krajinu za vyšší celek než ekosystém. Definuje ji jako část zemského povrchu, která tvoří společně se společenstvy organismů jednotný třírozměrný celek (horstvo, pahorkatina, nížina, pouštní krajina atd.). Krajina je chápána jako jednotný celek zemského povrchu vymezený lidským horizontem. Krajinná ekologie posuzuje lidskou činnost jako nedílnou součást dějů, které v přírodě probíhají.</w:t>
      </w:r>
    </w:p>
    <w:p>
      <w:pPr>
        <w:pStyle w:val="Textodstavce"/>
        <w:rPr/>
      </w:pPr>
      <w:r>
        <w:rPr/>
        <w:t xml:space="preserve">Pro své analýzy rozlišuje krajinná ekologie tři hlavní typy útvarů v krajině. </w:t>
      </w:r>
      <w:r>
        <w:rPr>
          <w:u w:val="single"/>
        </w:rPr>
        <w:t>Matrice</w:t>
      </w:r>
      <w:r>
        <w:rPr/>
        <w:t xml:space="preserve">, jako základní (nosná) charakteristika studovaného prostoru (rozsáhlý les, jezero, mokřad), je nejrozsáhlejší a nejpropojenější útvar, který obklopuje ostatní útvary a rozhodujícím způsobem usměrňuje tok látek a energie v krajině. </w:t>
      </w:r>
      <w:r>
        <w:rPr>
          <w:u w:val="single"/>
        </w:rPr>
        <w:t>Plošky</w:t>
      </w:r>
      <w:r>
        <w:rPr/>
        <w:t xml:space="preserve"> jsou části území lišící se výrazně od okolní matrice (jezero, mýtina v lese, skalnatý výchoz v rovině); působí v krajině jako stanovištní ostrovy. </w:t>
      </w:r>
      <w:r>
        <w:rPr>
          <w:u w:val="single"/>
        </w:rPr>
        <w:t>Liniové útvary</w:t>
      </w:r>
      <w:r>
        <w:rPr/>
        <w:t xml:space="preserve"> - koridory spojují v krajině plošky (řeky, údolí, okraje lesa).</w:t>
      </w:r>
    </w:p>
    <w:p>
      <w:pPr>
        <w:pStyle w:val="Petit"/>
        <w:rPr/>
      </w:pPr>
      <w:bookmarkStart w:id="3" w:name="prvekkrajinný"/>
      <w:r>
        <w:rPr/>
        <w:t>Krajinné prvky</w:t>
      </w:r>
      <w:r>
        <w:fldChar w:fldCharType="begin"/>
      </w:r>
      <w:r>
        <w:rPr/>
        <w:instrText xml:space="preserve"> XE "prvek krajinný" </w:instrText>
      </w:r>
      <w:r>
        <w:rPr/>
        <w:fldChar w:fldCharType="separate"/>
      </w:r>
      <w:r>
        <w:rPr/>
      </w:r>
      <w:r>
        <w:rPr/>
        <w:fldChar w:fldCharType="end"/>
      </w:r>
      <w:r>
        <w:rPr/>
        <w:t xml:space="preserve"> </w:t>
      </w:r>
      <w:bookmarkEnd w:id="3"/>
      <w:r>
        <w:rPr/>
        <w:t>nemusí být vázány pouze na krajinu přirozenou. Matricí může být obdělávaný lán, ploškou v něm například hájek a liniovým útvarem polní cesta se stromořadím. Linie jsou chápány většinou jako cesty k migraci organismů nebo proudění živin. Často jsou však liniové útvary v krajině zásadními překážkami. Prudký proud řeky, či dálnice s oplocením jsou pro mnoho organismů nepřekonatelnými útvary. Naopak některé organismy nejsou přirozenými liniovými útvary - koridory - příliš ovlivňovány. Semena řady rostlin se šíří vzduchem bez ohledu na překážky, ptáci létají napříč koridory bez omezení. Pro svou schopnost zachycovat dusíkaté látky jsou plošky a zvláště úzké koridory i nevhodným rezervoárem odolných plevelů a ruderálních rostlin. Naopak jejich ekotonový charakter napomáhá udržet vyšší biologickou diverzitu v krajině.</w:t>
      </w:r>
    </w:p>
    <w:p>
      <w:pPr>
        <w:pStyle w:val="Heading3"/>
        <w:ind w:left="993" w:hanging="993"/>
        <w:rPr/>
      </w:pPr>
      <w:r>
        <w:rPr/>
        <w:t>Ostrovní ekologie</w:t>
      </w:r>
    </w:p>
    <w:p>
      <w:pPr>
        <w:pStyle w:val="Textodstavce"/>
        <w:rPr/>
      </w:pPr>
      <w:r>
        <w:rPr/>
        <w:t xml:space="preserve">Velmi zajímavými oblastmi pro studium vztahů v přírodě jsou ostrovy. Jsou většinou od sebe i od pevniny odděleny rozsáhlým oceánem. Vliv společenstev sousedních ostrovů lze mnohdy zanedbat. To umožňuje sledovat ustálené vztahy v uzavřených systémech. Ostrovní ekologie studuje především vztah počtu druhů a hustoty populací k velikosti plochy ostrova. Z výzkumů ostrovní ekologie vyplývá, že </w:t>
      </w:r>
      <w:r>
        <w:rPr>
          <w:b/>
        </w:rPr>
        <w:t xml:space="preserve">se zmenšující plochou ostrova </w:t>
      </w:r>
      <w:r>
        <w:rPr/>
        <w:t xml:space="preserve">(i jinak izolovaného území) </w:t>
      </w:r>
      <w:r>
        <w:rPr>
          <w:b/>
        </w:rPr>
        <w:t xml:space="preserve">zmenšuje se i druhová rozmanitost a klesá počet jedinců </w:t>
      </w:r>
      <w:r>
        <w:rPr/>
        <w:t>v populacích.</w:t>
      </w:r>
    </w:p>
    <w:p>
      <w:pPr>
        <w:pStyle w:val="Textodstavce"/>
        <w:rPr/>
      </w:pPr>
      <w:r>
        <w:rPr/>
        <w:t>Ostrovní vztahy se uplatňují i na uzavřených plochách uvnitř odlišného prostředí na pevnině. Pro osamocené ostrůvky zachovalé přírody uprostřed lánů polí, v krajině devastované těžbou nebo pro malé parky uprostřed měst platí většinou pravidla jako pro izolované ostrovy. Čím jsou menší, tím méně druhů a jedinců na nich může přežívat a rozmnožovat se. Na menších plochách také nemohou žít velké druhy. Poznatků z ostrovní ekologie se využívá při navrhování a realizaci územních systémů ekologické stability krajiny (ÚSES).</w:t>
      </w:r>
    </w:p>
    <w:p>
      <w:pPr>
        <w:pStyle w:val="Heading3"/>
        <w:ind w:left="993" w:hanging="993"/>
        <w:rPr/>
      </w:pPr>
      <w:r>
        <w:rPr/>
        <w:t>Invazní ekologie</w:t>
      </w:r>
    </w:p>
    <w:p>
      <w:pPr>
        <w:pStyle w:val="Textodstavce"/>
        <w:rPr/>
      </w:pPr>
      <w:r>
        <w:rPr/>
        <w:t xml:space="preserve">Přírodní procesy, ale i člověk jsou příčinou řady katastrof, které narušují nebo zcela ničí přirozená stanoviště. Výbuch sopky, uměle založený nebo přirozeně vzniklý požár, sesuv svahů a další náhodné vlivy mohou zcela změnit tvář velkých území. </w:t>
      </w:r>
      <w:r>
        <w:rPr>
          <w:b/>
        </w:rPr>
        <w:t>Invaze nových druhů</w:t>
      </w:r>
      <w:r>
        <w:rPr/>
        <w:t xml:space="preserve"> na tyto změněné plochy nebo obnova původních společenstev z nenarušeného okolí jsou zajímavé procesy, které ekologové studují.</w:t>
      </w:r>
    </w:p>
    <w:p>
      <w:pPr>
        <w:pStyle w:val="Textodstavce"/>
        <w:rPr/>
      </w:pPr>
      <w:r>
        <w:rPr/>
        <w:t xml:space="preserve">V posledních staletích, kdy člověk po Zemi cestuje na dlouhé vzdálenosti, přenáší s sebou řadu cizích druhů organismů. Tyto </w:t>
      </w:r>
      <w:r>
        <w:rPr>
          <w:b/>
        </w:rPr>
        <w:t>zavlečené nepůvodní druhy</w:t>
      </w:r>
      <w:r>
        <w:rPr/>
        <w:t xml:space="preserve"> mohou často ohrozit domácí druhy. Takové umělé invaze dosud působí problémy ve světě i v naší republice. Britští kolonizátoři, kteří v 18. století dorazili do Austrálie přivezli spolu s mnoha kulturními rostlinami i domácí skot a králíky. Králíci se za několik desetiletí rozmnožili tak, že jejich nespočetné hordy ničily úrodu na polích a spásaly trávu domácímu skotu i původním býložravcům - klokanům. Za invazní druhy však můžeme pokládat i postupně se šířící bolševník v západních a severozápadních oblastech České republiky. Trnovník akát, který běžně roste v teplejších oblastech středních Čech i mandelinka bramborová, která osídlila během posledních 60 let téměř celý svět, přišly ze Severní Ameriky. Jejich invazi můžeme považovat za velmi úspěšnou.</w:t>
      </w:r>
    </w:p>
    <w:p>
      <w:pPr>
        <w:pStyle w:val="Heading3"/>
        <w:ind w:left="993" w:hanging="993"/>
        <w:rPr/>
      </w:pPr>
      <w:r>
        <w:rPr/>
        <w:t>Paleoekologie</w:t>
      </w:r>
    </w:p>
    <w:p>
      <w:pPr>
        <w:pStyle w:val="Textodstavce"/>
        <w:rPr/>
      </w:pPr>
      <w:r>
        <w:rPr/>
        <w:t>Tak jak se vyvíjely různé druhy organismů, vyvíjela se také jejich společenstva a spolu s podnebím a dalšími fyzikálními faktory prostředí</w:t>
      </w:r>
      <w:r>
        <w:fldChar w:fldCharType="begin"/>
      </w:r>
      <w:r>
        <w:rPr/>
        <w:instrText xml:space="preserve"> XE "faktory:prostředí" </w:instrText>
      </w:r>
      <w:r>
        <w:rPr/>
        <w:fldChar w:fldCharType="separate"/>
      </w:r>
      <w:r>
        <w:rPr/>
      </w:r>
      <w:r>
        <w:rPr/>
        <w:fldChar w:fldCharType="end"/>
      </w:r>
      <w:r>
        <w:rPr/>
        <w:t xml:space="preserve"> i celé ekosystémy. Ze zkamenělých (fosilních) nálezů zbytků organismů, tvaru jejich těla a z toho, s jakými dalšími organismy jsou v horninách nacházeny, usuzují paleoekologové na způsob života a vazby ve společenstvech dávno vyhynulých. Velké sloje uhlí slouží nejen k získání paliva, ale poskytují paleoekologům informace o dávných mokřadních společenstvech rostlin. O složení fauny moří před stovkami milionů let podávají důkazy mocné vrstvy vápenců vytvořené ze schránek prvoků, měkkýšů a dalších bezobratlých organismů.</w:t>
      </w:r>
    </w:p>
    <w:p>
      <w:pPr>
        <w:pStyle w:val="Heading3"/>
        <w:ind w:left="993" w:hanging="993"/>
        <w:rPr/>
      </w:pPr>
      <w:r>
        <w:rPr/>
        <w:t>Využití poznatků ekologie v praxi - aplikovaná ekologie</w:t>
      </w:r>
    </w:p>
    <w:p>
      <w:pPr>
        <w:pStyle w:val="Textodstavce"/>
        <w:rPr/>
      </w:pPr>
      <w:r>
        <w:rPr/>
        <w:t xml:space="preserve">Ekologie může pomoci v současné době řešit řadu praktických problémů. S využitím ekologických poznatků se lze setkat všude tam, kde člověk hospodaří v přírodních podmínkách s populacemi nebo společenstvy, z nichž chce mít nějaký užitek, ale je závislý především na přísunu energie ze slunce, koloběhu živin a podnebí. Hlavním cílem je zvyšování výnosů. </w:t>
      </w:r>
      <w:r>
        <w:rPr>
          <w:u w:val="single"/>
        </w:rPr>
        <w:t>Produkční ekologie</w:t>
      </w:r>
      <w:r>
        <w:rPr/>
        <w:t xml:space="preserve"> se uplatňuje ve výzkumu obilnářském, rybářském i lesnickém.</w:t>
      </w:r>
    </w:p>
    <w:p>
      <w:pPr>
        <w:pStyle w:val="Textodstavce"/>
        <w:rPr/>
      </w:pPr>
      <w:r>
        <w:rPr/>
        <w:t xml:space="preserve">Také </w:t>
      </w:r>
      <w:r>
        <w:rPr>
          <w:u w:val="single"/>
        </w:rPr>
        <w:t>boj se škůdci</w:t>
      </w:r>
      <w:r>
        <w:rPr/>
        <w:t xml:space="preserve"> může být významně zlepšen při kombinaci využívání pesticidů a přirozených potravních vztahů mezi predátorem a kořistí. Nadměrné používání chemikálií může totiž vyhubit nejen škůdce, ale i jeho přirozeného nepřítele. Získá-li škůdce odolnost (rezistenci), je pak velmi obtížné zvládat jeho přemnožení. Ekologové ukazují, že v mnoha případech je vhodnější nechat působit proti škůdcům jejich přirozené nepřátele.</w:t>
      </w:r>
    </w:p>
    <w:p>
      <w:pPr>
        <w:pStyle w:val="Textodstavce"/>
        <w:rPr/>
      </w:pPr>
      <w:bookmarkStart w:id="4" w:name="územnísystémekologickéstabilityUSES"/>
      <w:bookmarkEnd w:id="4"/>
      <w:r>
        <w:rPr>
          <w:u w:val="single"/>
        </w:rPr>
        <w:t>Územní systém ekologické stability krajiny</w:t>
      </w:r>
      <w:r>
        <w:rPr/>
        <w:t xml:space="preserve"> (ÚSES) vychází z poznatků krajinné ekologie. Rozeznává v krajině celky (biocentra) a linie (biokoridory) na úrovni nadregionální, regionální a lokální, které jsou nezbytné pro život typických i vzácných organismů a společenstev a které mají umožnit prostup hmoty, energie, živin i genetické informace v krajině. Úlohou systému je udržet též určitý krajinný ráz a jeho estetické hodnoty, zejména v krajině intenzivně obhospodařované, tedy bez zásahů člověka nestabilní (k udržení je třeba velké množství dodatkové energie).</w:t>
      </w:r>
      <w:r>
        <w:fldChar w:fldCharType="begin"/>
      </w:r>
      <w:r>
        <w:rPr/>
        <w:instrText xml:space="preserve"> XE "územní systém ekologické stability (USES)" </w:instrText>
      </w:r>
      <w:r>
        <w:rPr/>
        <w:fldChar w:fldCharType="separate"/>
      </w:r>
      <w:r>
        <w:rPr/>
      </w:r>
      <w:r>
        <w:rPr/>
        <w:fldChar w:fldCharType="end"/>
      </w:r>
    </w:p>
    <w:p>
      <w:pPr>
        <w:pStyle w:val="Textodstavce"/>
        <w:rPr/>
      </w:pPr>
      <w:bookmarkStart w:id="5" w:name="územnísystémekologickéstabilityUSES"/>
      <w:bookmarkStart w:id="6" w:name="ekotechnologie"/>
      <w:bookmarkEnd w:id="5"/>
      <w:bookmarkEnd w:id="6"/>
      <w:r>
        <w:rPr>
          <w:u w:val="single"/>
        </w:rPr>
        <w:t>Ekotechnologie</w:t>
      </w:r>
      <w:r>
        <w:rPr/>
        <w:t xml:space="preserve"> je novým přístupem k využití poznatků ekologie v procesech, při nichž se využívá přirozených schopností společenstev zpracovat nadbytečné živiny k růstu, dekontaminovat některé látky, obohatit prostředí kyslíkem, zadržet vodu, tlumit nepříznivé vlivy prostředí apod.</w:t>
      </w:r>
    </w:p>
    <w:p>
      <w:pPr>
        <w:pStyle w:val="Petit"/>
        <w:rPr/>
      </w:pPr>
      <w:r>
        <w:rPr/>
        <w:t>Například k čištění odpadních vod, v nichž nejsou obsaženy vysoké koncentrace toxických látek (zejména vody z potravinářského průmyslu nebo menších lidských sídel) je výhodné používat umělých mokřadů. Tato voda znečištěná organickými látkami a sloučeninami dusíku a fosforu je vynikajícím zdrojem výživy vodních a mokřadních rostlin. Rostliny je pak možno sklízet a kompostovat. Správné ekotechnologické procesy vycházejí z poznatků o stabilitě ekosystémů. Při všech zásazích do prostředí nebo při využívání přírodních ekosystémů k produkci určené pro člověka je nutno respektovat řadu pravidel:</w:t>
      </w:r>
    </w:p>
    <w:p>
      <w:pPr>
        <w:pStyle w:val="Petit"/>
        <w:keepNext w:val="true"/>
        <w:numPr>
          <w:ilvl w:val="0"/>
          <w:numId w:val="5"/>
        </w:numPr>
        <w:spacing w:before="0" w:after="0"/>
        <w:rPr/>
      </w:pPr>
      <w:r>
        <w:rPr/>
        <w:t>neplýtvat s energií, využít sluneční energie vhodně zvolenými rostlinami (pole v horských oblastech vyžadují více dodatkové energie než louky);</w:t>
      </w:r>
    </w:p>
    <w:p>
      <w:pPr>
        <w:pStyle w:val="Petit"/>
        <w:numPr>
          <w:ilvl w:val="0"/>
          <w:numId w:val="5"/>
        </w:numPr>
        <w:spacing w:before="0" w:after="0"/>
        <w:rPr/>
      </w:pPr>
      <w:r>
        <w:rPr/>
        <w:t>využívat uzavřených koloběhů látek, recyklovat a využívat beze zbytku dostupných látek (např. užívat slámu k podestýlce a z ní vzniklý hnůj ke hnojení polí);</w:t>
      </w:r>
    </w:p>
    <w:p>
      <w:pPr>
        <w:pStyle w:val="Petit"/>
        <w:numPr>
          <w:ilvl w:val="0"/>
          <w:numId w:val="5"/>
        </w:numPr>
        <w:spacing w:before="0" w:after="0"/>
        <w:rPr/>
      </w:pPr>
      <w:r>
        <w:rPr/>
        <w:t>zachovávat rozmanitosti tvarů, struktur i rozmanitost organismů (remízky a meze v krajině mohou snížit erozi půdy a jsou sídlem přirozených regulátorů škůdců);</w:t>
      </w:r>
    </w:p>
    <w:p>
      <w:pPr>
        <w:pStyle w:val="Petit"/>
        <w:numPr>
          <w:ilvl w:val="0"/>
          <w:numId w:val="5"/>
        </w:numPr>
        <w:spacing w:before="0" w:after="0"/>
        <w:rPr/>
      </w:pPr>
      <w:r>
        <w:rPr/>
        <w:t>respektovat citlivost k zevním vlivům, které mohou narušit činnost společenstva a ekosystému, neužívat příliš chemikálií k ošetřování kultur, neboť kumulace škodlivin může být nejen škodlivá pro člověka a přirozené nepřátele škůdců, ale může vyvolat i odolnost škůdců;</w:t>
      </w:r>
    </w:p>
    <w:p>
      <w:pPr>
        <w:pStyle w:val="Petit"/>
        <w:numPr>
          <w:ilvl w:val="0"/>
          <w:numId w:val="5"/>
        </w:numPr>
        <w:spacing w:before="0" w:after="0"/>
        <w:rPr/>
      </w:pPr>
      <w:r>
        <w:rPr/>
        <w:t xml:space="preserve">nepřekročit nosnou kapacitu prostředí a schopnost organismů neutralizovat některé škodlivé vlivy (přírodní toky a nádrže svou </w:t>
      </w:r>
      <w:bookmarkStart w:id="7" w:name="schopnostsamočistící"/>
      <w:r>
        <w:rPr/>
        <w:t>samočisticí schopností</w:t>
      </w:r>
      <w:r>
        <w:fldChar w:fldCharType="begin"/>
      </w:r>
      <w:r>
        <w:rPr/>
        <w:instrText xml:space="preserve"> XE "schopnost samočistící" </w:instrText>
      </w:r>
      <w:r>
        <w:rPr/>
        <w:fldChar w:fldCharType="separate"/>
      </w:r>
      <w:r>
        <w:rPr/>
      </w:r>
      <w:r>
        <w:rPr/>
        <w:fldChar w:fldCharType="end"/>
      </w:r>
      <w:r>
        <w:rPr/>
        <w:t xml:space="preserve"> </w:t>
      </w:r>
      <w:bookmarkEnd w:id="7"/>
      <w:r>
        <w:rPr/>
        <w:t>mohou dosti úspěšně neutralizovat některé odpady, ale jen do určité míry - po překročení mezí se samočisticí schopnosti snižují);</w:t>
      </w:r>
    </w:p>
    <w:p>
      <w:pPr>
        <w:pStyle w:val="Petit"/>
        <w:numPr>
          <w:ilvl w:val="0"/>
          <w:numId w:val="5"/>
        </w:numPr>
        <w:spacing w:before="0" w:after="0"/>
        <w:rPr/>
      </w:pPr>
      <w:r>
        <w:rPr/>
        <w:t>počítat s omezenou pružností a odolností ekosystémů ke změnám podmínek (např. zavlečení cizích druhů může s sebou přinést dosud neznámé choroby pro domácí organismy).</w:t>
      </w:r>
      <w:r>
        <w:fldChar w:fldCharType="begin"/>
      </w:r>
      <w:r>
        <w:rPr/>
        <w:instrText xml:space="preserve"> XE "ekotechnologie" </w:instrText>
      </w:r>
      <w:r>
        <w:rPr/>
        <w:fldChar w:fldCharType="separate"/>
      </w:r>
      <w:r>
        <w:rPr/>
      </w:r>
      <w:r>
        <w:rPr/>
        <w:fldChar w:fldCharType="end"/>
      </w:r>
    </w:p>
    <w:p>
      <w:pPr>
        <w:pStyle w:val="Textodstavce"/>
        <w:rPr/>
      </w:pPr>
      <w:r>
        <w:rPr/>
      </w:r>
      <w:bookmarkStart w:id="8" w:name="ekotechnologie"/>
      <w:bookmarkStart w:id="9" w:name="ekotechnologie"/>
      <w:bookmarkEnd w:id="9"/>
    </w:p>
    <w:p>
      <w:pPr>
        <w:pStyle w:val="Textodstavce"/>
        <w:rPr/>
      </w:pPr>
      <w:r>
        <w:rPr/>
        <w:t>Ekologie se v současné době bouřlivě vyvíjí. K tradičnímu studiu organismů v přírodě přistupuje i experimentální práce v laboratořích nebo na pokusných plochách. Řada prací dnes využívá počítačové techniky k modelování vztahů organismů v populacích a společenstvech. Bez ekologie si nelze dnešní moderní biologii vůbec představit.</w:t>
      </w:r>
      <w:r>
        <w:fldChar w:fldCharType="begin"/>
      </w:r>
      <w:r>
        <w:rPr/>
        <w:instrText xml:space="preserve"> XE "ekologie" </w:instrText>
      </w:r>
      <w:r>
        <w:rPr/>
        <w:fldChar w:fldCharType="separate"/>
      </w:r>
      <w:r>
        <w:rPr/>
      </w:r>
      <w:r>
        <w:rPr/>
        <w:fldChar w:fldCharType="end"/>
      </w:r>
    </w:p>
    <w:p>
      <w:pPr>
        <w:pStyle w:val="Heading2"/>
        <w:ind w:left="709" w:hanging="709"/>
        <w:rPr/>
      </w:pPr>
      <w:bookmarkStart w:id="10" w:name="ekologie"/>
      <w:bookmarkEnd w:id="10"/>
      <w:r>
        <w:rPr/>
        <w:t>Biotické a abiotické faktory prostředí</w:t>
      </w:r>
      <w:r>
        <w:fldChar w:fldCharType="begin"/>
      </w:r>
      <w:r>
        <w:rPr/>
        <w:instrText xml:space="preserve"> XE "faktory:prostředí" </w:instrText>
      </w:r>
      <w:r>
        <w:rPr/>
        <w:fldChar w:fldCharType="separate"/>
      </w:r>
      <w:r>
        <w:rPr/>
      </w:r>
      <w:r>
        <w:rPr/>
        <w:fldChar w:fldCharType="end"/>
      </w:r>
    </w:p>
    <w:p>
      <w:pPr>
        <w:pStyle w:val="Textodstavce"/>
        <w:rPr/>
      </w:pPr>
      <w:bookmarkStart w:id="11" w:name="faktoryabiotické"/>
      <w:bookmarkEnd w:id="11"/>
      <w:r>
        <w:rPr/>
        <w:t>Základními podmínkami pro to, aby bylo možné považovat systém za živý, je přítomnost několika základních atributů (živý objekt musí mít určité vlastnosti). Za základní jsou považovány:</w:t>
      </w:r>
    </w:p>
    <w:p>
      <w:pPr>
        <w:pStyle w:val="Slovn"/>
        <w:numPr>
          <w:ilvl w:val="0"/>
          <w:numId w:val="2"/>
        </w:numPr>
        <w:rPr/>
      </w:pPr>
      <w:r>
        <w:rPr>
          <w:u w:val="single"/>
        </w:rPr>
        <w:t>výměna látková</w:t>
      </w:r>
      <w:r>
        <w:rPr/>
        <w:t xml:space="preserve"> (metabolismus);</w:t>
      </w:r>
    </w:p>
    <w:p>
      <w:pPr>
        <w:pStyle w:val="Slovn"/>
        <w:numPr>
          <w:ilvl w:val="0"/>
          <w:numId w:val="2"/>
        </w:numPr>
        <w:rPr/>
      </w:pPr>
      <w:r>
        <w:rPr>
          <w:u w:val="single"/>
        </w:rPr>
        <w:t>dráždivost</w:t>
      </w:r>
      <w:r>
        <w:rPr/>
        <w:t xml:space="preserve"> - schopnost reagovat na vnitřní a vnější podněty;</w:t>
      </w:r>
    </w:p>
    <w:p>
      <w:pPr>
        <w:pStyle w:val="Slovn"/>
        <w:numPr>
          <w:ilvl w:val="0"/>
          <w:numId w:val="2"/>
        </w:numPr>
        <w:rPr/>
      </w:pPr>
      <w:r>
        <w:rPr>
          <w:u w:val="single"/>
        </w:rPr>
        <w:t>dědičnost znaků a rozmnožování</w:t>
      </w:r>
      <w:r>
        <w:rPr/>
        <w:t xml:space="preserve"> (reprodukce) – schopnost uchovávat dědičnou informaci a přenášet ji z generace na generaci;</w:t>
      </w:r>
    </w:p>
    <w:p>
      <w:pPr>
        <w:pStyle w:val="Slovn"/>
        <w:numPr>
          <w:ilvl w:val="0"/>
          <w:numId w:val="2"/>
        </w:numPr>
        <w:rPr/>
      </w:pPr>
      <w:r>
        <w:rPr>
          <w:u w:val="single"/>
        </w:rPr>
        <w:t xml:space="preserve">vývoj </w:t>
      </w:r>
      <w:r>
        <w:rPr/>
        <w:t>(evoluce) – schopnost přizpůsobit se měnícím se podmínkám prostředí a úspěšně v nich přežívat cestou postupných změn genetické informace.</w:t>
      </w:r>
    </w:p>
    <w:p>
      <w:pPr>
        <w:pStyle w:val="Textodstavce"/>
        <w:rPr/>
      </w:pPr>
      <w:r>
        <w:rPr/>
      </w:r>
    </w:p>
    <w:p>
      <w:pPr>
        <w:pStyle w:val="Textodstavce"/>
        <w:rPr/>
      </w:pPr>
      <w:r>
        <w:rPr/>
        <w:t xml:space="preserve">Většina živých systémů má buněčnou organizaci a schopnost </w:t>
      </w:r>
      <w:r>
        <w:rPr>
          <w:u w:val="single"/>
        </w:rPr>
        <w:t>autoregulace.</w:t>
      </w:r>
      <w:r>
        <w:rPr/>
        <w:t xml:space="preserve"> Organismy jsou přizpůsobeny celé škále podmínek. V přírodě se však žádný z faktorů prostředí nevyskytuje samostatně, vždy jde o kombinaci a současné působení celé řady vlivů. Jedná se především o vlivy neživé přírody - </w:t>
      </w:r>
      <w:r>
        <w:rPr>
          <w:u w:val="single"/>
        </w:rPr>
        <w:t>abiotické</w:t>
      </w:r>
      <w:r>
        <w:rPr/>
        <w:t xml:space="preserve">, tedy fyzikální a chemické, a vlivy </w:t>
      </w:r>
      <w:r>
        <w:rPr>
          <w:u w:val="single"/>
        </w:rPr>
        <w:t>biotické</w:t>
      </w:r>
      <w:r>
        <w:rPr/>
        <w:t xml:space="preserve">, které představují přímé nebo nepřímé působení ostatních organismů, ať už stejného druhu nebo jiných druhů. Zásadním přírodním vlivem je též </w:t>
      </w:r>
      <w:r>
        <w:rPr>
          <w:u w:val="single"/>
        </w:rPr>
        <w:t>čas</w:t>
      </w:r>
      <w:r>
        <w:rPr/>
        <w:t>. Základní podmínky jsou druhově specifické (každý organismus vyžaduje pro kvalitní život jiné podmínky), musí však platit současně. Hlavním limitujícím faktorem je ten, který je v minimu (tzv. Liebigův zákon minima).</w:t>
      </w:r>
    </w:p>
    <w:p>
      <w:pPr>
        <w:pStyle w:val="Textodstavce"/>
        <w:rPr/>
      </w:pPr>
      <w:r>
        <w:rPr/>
      </w:r>
    </w:p>
    <w:p>
      <w:pPr>
        <w:pStyle w:val="Heading3"/>
        <w:ind w:left="993" w:hanging="993"/>
        <w:rPr/>
      </w:pPr>
      <w:r>
        <w:rPr/>
        <w:t>Fyzikální faktory</w:t>
      </w:r>
    </w:p>
    <w:p>
      <w:pPr>
        <w:pStyle w:val="Textodstavce"/>
        <w:rPr/>
      </w:pPr>
      <w:bookmarkStart w:id="12" w:name="zářenísluneční"/>
      <w:bookmarkEnd w:id="12"/>
      <w:r>
        <w:rPr/>
        <w:t xml:space="preserve">Jedním z nejdůležitějších faktorů, který ovlivňuje život na Zemi, je sluneční záření. Jedná se o širokou škálu různých typů záření (elektromagnetického záření), které se od sebe odlišuje </w:t>
      </w:r>
      <w:r>
        <w:rPr>
          <w:b/>
        </w:rPr>
        <w:t>vlnovou délkou</w:t>
      </w:r>
      <w:r>
        <w:rPr/>
        <w:t xml:space="preserve"> (od 0,0001 nm, které má elektromagnetická složka kosmického záření, až po 15 km, což jsou dlouhé "rozhlasové" vlny). Množství energie, které přichází ze Slunce, je dáno tzv. </w:t>
      </w:r>
      <w:r>
        <w:rPr>
          <w:b/>
        </w:rPr>
        <w:t xml:space="preserve">sluneční konstantou. </w:t>
      </w:r>
      <w:r>
        <w:rPr/>
        <w:t>Je to množství energie, které dopadá vně zemské atmosféry na jednotku plochy při střední vzdálenosti Země od Slunce. Tato hodnota byla stanovena na 1368 W/m</w:t>
      </w:r>
      <w:r>
        <w:rPr>
          <w:vertAlign w:val="superscript"/>
        </w:rPr>
        <w:t>2</w:t>
      </w:r>
      <w:r>
        <w:rPr>
          <w:b/>
        </w:rPr>
        <w:t xml:space="preserve">. </w:t>
      </w:r>
      <w:r>
        <w:rPr/>
        <w:t>Na jednotku plochy na povrchu Země však dopadá pouze asi 1/4 této energie. Část je odražena od atmosféry i od povrchu Země, část je v atmosféře pohlcena. Pouze několik setin procenta sluneční energie dopadající na povrch Země je využito při fotosyntéze.</w:t>
      </w:r>
    </w:p>
    <w:p>
      <w:pPr>
        <w:pStyle w:val="Textodstavce"/>
        <w:rPr/>
      </w:pPr>
      <w:r>
        <w:rPr/>
        <w:t xml:space="preserve">Život většiny organismů je omezen především </w:t>
      </w:r>
      <w:r>
        <w:rPr>
          <w:b/>
        </w:rPr>
        <w:t>teplotou</w:t>
      </w:r>
      <w:r>
        <w:rPr/>
        <w:t xml:space="preserve">. Životní pochody mohou podle dosavadních poznatků probíhat v teplotním rozsahu od asi - 200 do + 300 °C. Většina organismů však snáší teplotní rozdíly jen v určitém omezeném rozsahu. Slunce je i zdrojem </w:t>
      </w:r>
      <w:r>
        <w:rPr>
          <w:b/>
        </w:rPr>
        <w:t>světla</w:t>
      </w:r>
      <w:r>
        <w:rPr/>
        <w:t>. Světelné záření je nezbytným zdrojem energie pro základní životní proces na Zemi, kterým je fotosyntéza</w:t>
      </w:r>
      <w:r>
        <w:fldChar w:fldCharType="begin"/>
      </w:r>
      <w:r>
        <w:rPr/>
        <w:instrText xml:space="preserve"> XE "fotosyntéza" </w:instrText>
      </w:r>
      <w:r>
        <w:rPr/>
        <w:fldChar w:fldCharType="separate"/>
      </w:r>
      <w:r>
        <w:rPr/>
      </w:r>
      <w:r>
        <w:rPr/>
        <w:fldChar w:fldCharType="end"/>
      </w:r>
      <w:r>
        <w:rPr/>
        <w:t xml:space="preserve"> rostlin. Tímto pochodem rostliny z vody, oxidu uhličitého a dalších látek - </w:t>
      </w:r>
      <w:r>
        <w:rPr>
          <w:b/>
        </w:rPr>
        <w:t>živin</w:t>
      </w:r>
      <w:r>
        <w:rPr/>
        <w:t xml:space="preserve"> - vytvářejí základní stavební a zásobní látky svých těl, která jsou pak zdrojem potravy (látek a energie) pro další organismy. Nejen rostliny jsou však vázány na světlo. Někteří živočichové jsou aktivní ve dne a jiní v noci. Sluneční záření je pro živé organismy i zdrojem nebezpečí. </w:t>
      </w:r>
      <w:r>
        <w:rPr>
          <w:b/>
        </w:rPr>
        <w:t>Ultrafialové záření</w:t>
      </w:r>
      <w:r>
        <w:fldChar w:fldCharType="begin"/>
      </w:r>
      <w:r>
        <w:rPr/>
        <w:instrText xml:space="preserve"> XE "záření:ultrafialové" </w:instrText>
      </w:r>
      <w:r>
        <w:rPr/>
        <w:fldChar w:fldCharType="separate"/>
      </w:r>
      <w:r>
        <w:rPr/>
      </w:r>
      <w:r>
        <w:rPr/>
        <w:fldChar w:fldCharType="end"/>
      </w:r>
      <w:r>
        <w:rPr/>
        <w:t>, které je většinou zachycováno ve vyšších vrstvách atmosféry (UV</w:t>
      </w:r>
      <w:r>
        <w:rPr>
          <w:sz w:val="20"/>
        </w:rPr>
        <w:t>B</w:t>
      </w:r>
      <w:r>
        <w:rPr/>
        <w:t xml:space="preserve"> a UV</w:t>
      </w:r>
      <w:r>
        <w:rPr>
          <w:sz w:val="20"/>
        </w:rPr>
        <w:t>C</w:t>
      </w:r>
      <w:r>
        <w:rPr/>
        <w:t xml:space="preserve">) je životu nebezpečné. Omezuje fotosyntézu a může poškodit pokožku. I záření x (rentgenové záření), záření gama a kosmické záření jsou také pro život nebezpečné. Významnými fyzikálními činiteli vodního i vzdušného prostředí jsou </w:t>
      </w:r>
      <w:r>
        <w:rPr>
          <w:b/>
        </w:rPr>
        <w:t>tlak</w:t>
      </w:r>
      <w:r>
        <w:rPr/>
        <w:t xml:space="preserve"> a </w:t>
      </w:r>
      <w:r>
        <w:rPr>
          <w:b/>
        </w:rPr>
        <w:t>proudění</w:t>
      </w:r>
      <w:r>
        <w:rPr/>
        <w:t>.</w:t>
      </w:r>
      <w:r>
        <w:fldChar w:fldCharType="begin"/>
      </w:r>
      <w:r>
        <w:rPr/>
        <w:instrText xml:space="preserve"> XE "záření:sluneční" </w:instrText>
      </w:r>
      <w:r>
        <w:rPr/>
        <w:fldChar w:fldCharType="separate"/>
      </w:r>
      <w:r>
        <w:rPr/>
      </w:r>
      <w:r>
        <w:rPr/>
        <w:fldChar w:fldCharType="end"/>
      </w:r>
    </w:p>
    <w:p>
      <w:pPr>
        <w:pStyle w:val="Heading3"/>
        <w:ind w:left="993" w:hanging="993"/>
        <w:rPr/>
      </w:pPr>
      <w:bookmarkStart w:id="13" w:name="zářenísluneční"/>
      <w:bookmarkEnd w:id="13"/>
      <w:r>
        <w:rPr/>
        <w:t>Chemické faktory</w:t>
      </w:r>
    </w:p>
    <w:p>
      <w:pPr>
        <w:pStyle w:val="Textodstavce"/>
        <w:rPr/>
      </w:pPr>
      <w:r>
        <w:rPr/>
        <w:t xml:space="preserve">Život vznikl pravděpodobně v moři, a všechny důležité fyziologické funkce organismů jsou vázány na vodní prostředí. </w:t>
      </w:r>
      <w:r>
        <w:rPr>
          <w:b/>
        </w:rPr>
        <w:t>Vodu</w:t>
      </w:r>
      <w:r>
        <w:fldChar w:fldCharType="begin"/>
      </w:r>
      <w:r>
        <w:rPr/>
        <w:instrText xml:space="preserve"> XE "voda" </w:instrText>
      </w:r>
      <w:r>
        <w:rPr/>
        <w:fldChar w:fldCharType="separate"/>
      </w:r>
      <w:r>
        <w:rPr/>
      </w:r>
      <w:r>
        <w:rPr/>
        <w:fldChar w:fldCharType="end"/>
      </w:r>
      <w:r>
        <w:rPr/>
        <w:t xml:space="preserve"> totiž v různém množství obsahují všechny buňky, tkáně a orgány. Organismy se od sebe liší i vztahem k přítomnosti vody ve vnějším prostředí. (rostliny suchomilné, mokřadní a vodní). Bez přítomnosti vody nebo vlhka by nepřežili obojživelníci, většina z nich klade vajíčka do vody, kde žijí i jejich vývojová stadia. Naopak mnozí plazi vyžadují k životu spíše suché podmínky. Voda je pro život organismů významným faktorem také v podobě </w:t>
      </w:r>
      <w:r>
        <w:rPr>
          <w:u w:val="single"/>
        </w:rPr>
        <w:t>srážek</w:t>
      </w:r>
      <w:r>
        <w:rPr/>
        <w:t xml:space="preserve"> a </w:t>
      </w:r>
      <w:r>
        <w:rPr>
          <w:u w:val="single"/>
        </w:rPr>
        <w:t>vzdušné vlhkosti</w:t>
      </w:r>
      <w:r>
        <w:rPr/>
        <w:t>. Spolu s teplotou je vlhkost jedním z nejdůležitějších faktorů terestrického mikroklimatu.</w:t>
      </w:r>
    </w:p>
    <w:p>
      <w:pPr>
        <w:pStyle w:val="Textodstavce"/>
        <w:rPr/>
      </w:pPr>
      <w:r>
        <w:rPr/>
        <w:t xml:space="preserve">Pro většinu rostlin a živočichů je nezbytný stálý přísun </w:t>
      </w:r>
      <w:r>
        <w:rPr>
          <w:b/>
        </w:rPr>
        <w:t>kyslíku</w:t>
      </w:r>
      <w:r>
        <w:rPr/>
        <w:t xml:space="preserve">. Kyslík se v atmosféře Země začal zřejmě vytvářet z oxidu uhličitého jako vedlejší produkt fotosyntézy prvotních organismů již asi před 2 miliardami let. Jeho množství v atmosféře je již dlouhou dobu velmi stabilní, a je tedy jednou ze základních chemických látek, které jsou k životu potřeba. Rostliny získávají veškerý uhlík pro stavbu těl z </w:t>
      </w:r>
      <w:r>
        <w:rPr>
          <w:u w:val="single"/>
        </w:rPr>
        <w:t>oxidu uhličitého</w:t>
      </w:r>
      <w:r>
        <w:rPr/>
        <w:t>, který je též velmi stálou součástí atmosféry. Bez jeho přítomnosti by nebylo rostlinné produkce, na níž jsou závislí živočichové - býložravci a řetězec dalších organismů.</w:t>
      </w:r>
    </w:p>
    <w:p>
      <w:pPr>
        <w:pStyle w:val="Textodstavce"/>
        <w:rPr/>
      </w:pPr>
      <w:r>
        <w:rPr/>
        <w:t xml:space="preserve">V půdě i ve vodě je přítomna řada solí. Jejich obsah může také značně kolísat. Na různé jejich koncentraci jsou závislé různé organismy. </w:t>
      </w:r>
      <w:bookmarkStart w:id="14" w:name="salinita"/>
      <w:r>
        <w:rPr>
          <w:b/>
        </w:rPr>
        <w:t>Salinita</w:t>
      </w:r>
      <w:r>
        <w:fldChar w:fldCharType="begin"/>
      </w:r>
      <w:r>
        <w:rPr/>
        <w:instrText xml:space="preserve"> XE "salinita" </w:instrText>
      </w:r>
      <w:r>
        <w:rPr/>
        <w:fldChar w:fldCharType="separate"/>
      </w:r>
      <w:r>
        <w:rPr/>
      </w:r>
      <w:r>
        <w:rPr/>
        <w:fldChar w:fldCharType="end"/>
      </w:r>
      <w:r>
        <w:rPr/>
        <w:t xml:space="preserve"> </w:t>
      </w:r>
      <w:bookmarkEnd w:id="14"/>
      <w:r>
        <w:rPr/>
        <w:t xml:space="preserve">je důležitým faktorem prostředí. Pro řadu organismů je stěžejním faktorem prostředí, který rozhoduje o jejich přítomnosti nebo nepřítomnosti, koncentrace vodíkových iontů </w:t>
      </w:r>
      <w:r>
        <w:rPr>
          <w:b/>
        </w:rPr>
        <w:t>pH</w:t>
      </w:r>
      <w:r>
        <w:rPr/>
        <w:t xml:space="preserve">. Kyselost a zásaditost jsou omezujícím nebo potřebným faktorem zvláště u vody a půdy. Významnými chemickými látkami, obzvláště pro rostliny, houby a bakterie, jsou i nejrůznější </w:t>
      </w:r>
      <w:r>
        <w:rPr>
          <w:b/>
        </w:rPr>
        <w:t>živiny</w:t>
      </w:r>
      <w:r>
        <w:rPr/>
        <w:t xml:space="preserve">. Jsou to většinou jednoduché, ve vodě rozpustné látky obsahující dusík, fosfor, síru, draslík a další tzv. </w:t>
      </w:r>
      <w:r>
        <w:rPr>
          <w:u w:val="single"/>
        </w:rPr>
        <w:t>biogenní prvky</w:t>
      </w:r>
      <w:r>
        <w:fldChar w:fldCharType="begin"/>
      </w:r>
      <w:r>
        <w:rPr/>
        <w:instrText xml:space="preserve"> XE "prvky:biogenní" </w:instrText>
      </w:r>
      <w:r>
        <w:rPr/>
        <w:fldChar w:fldCharType="separate"/>
      </w:r>
      <w:r>
        <w:rPr/>
      </w:r>
      <w:r>
        <w:rPr/>
        <w:fldChar w:fldCharType="end"/>
      </w:r>
      <w:r>
        <w:rPr/>
        <w:t xml:space="preserve"> - prvky, z nichž je vytvářeno tělo organismů. Podle obsahu živin můžeme dělit půdu, vodu a další substráty, z nichž čerpají organismy živiny, na chudé - </w:t>
      </w:r>
      <w:r>
        <w:rPr>
          <w:u w:val="single"/>
        </w:rPr>
        <w:t>oligotrofní</w:t>
      </w:r>
      <w:r>
        <w:rPr/>
        <w:t xml:space="preserve">, středně obohacené - </w:t>
      </w:r>
      <w:r>
        <w:rPr>
          <w:u w:val="single"/>
        </w:rPr>
        <w:t>mezotrofní</w:t>
      </w:r>
      <w:r>
        <w:rPr/>
        <w:t xml:space="preserve"> a živinami bohaté - </w:t>
      </w:r>
      <w:r>
        <w:rPr>
          <w:u w:val="single"/>
        </w:rPr>
        <w:t>eutrofní</w:t>
      </w:r>
      <w:r>
        <w:rPr/>
        <w:t xml:space="preserve">. K chemickým vlivům lze počítat i látky, které se v prostředí přirozeně nevyskytují nebo se vyskytují v nižších koncentracích, případně v jiných poměrech a formách. </w:t>
      </w:r>
      <w:bookmarkStart w:id="15" w:name="látkyškodlivé"/>
      <w:r>
        <w:rPr/>
        <w:t xml:space="preserve">Tyto látky pak považujeme za škodlivé, </w:t>
      </w:r>
      <w:r>
        <w:rPr>
          <w:b/>
        </w:rPr>
        <w:t>znečišťující</w:t>
      </w:r>
      <w:r>
        <w:rPr/>
        <w:t>. Řada druhů je k těmto škodlivinám velmi citlivá a reaguje na ně. Reakcí může být například únik z dosahu působení, ale také otrava nebo smrt. Za znečišťující můžeme považovat látky jedovaté (sloučeniny některých kovů - rtuti, kadmia, olova), příliš zásadité nebo kyselé (oxid siřičitý ze spalování uhlí, který se podílí výraznou měrou na vzniku kyselých srážek), prach, který ucpává průduchy a ve větším množství může omezit dýchání rostlin a řadu dalších.</w:t>
      </w:r>
      <w:r>
        <w:fldChar w:fldCharType="begin"/>
      </w:r>
      <w:r>
        <w:rPr/>
        <w:instrText xml:space="preserve"> XE "faktory:abiotické" </w:instrText>
      </w:r>
      <w:r>
        <w:rPr/>
        <w:fldChar w:fldCharType="separate"/>
      </w:r>
      <w:r>
        <w:rPr/>
      </w:r>
      <w:r>
        <w:rPr/>
        <w:fldChar w:fldCharType="end"/>
      </w:r>
    </w:p>
    <w:p>
      <w:pPr>
        <w:pStyle w:val="Heading3"/>
        <w:ind w:left="993" w:hanging="993"/>
        <w:rPr/>
      </w:pPr>
      <w:bookmarkStart w:id="16" w:name="faktoryabiotické"/>
      <w:bookmarkEnd w:id="16"/>
      <w:bookmarkEnd w:id="15"/>
      <w:r>
        <w:rPr/>
        <w:t>Vlivy ostatních organismů</w:t>
      </w:r>
    </w:p>
    <w:p>
      <w:pPr>
        <w:pStyle w:val="Textodstavce"/>
        <w:rPr/>
      </w:pPr>
      <w:r>
        <w:rPr/>
        <w:t xml:space="preserve">Za biotické vlivy považujeme působení organismů na sebe navzájem. </w:t>
      </w:r>
      <w:r>
        <w:rPr>
          <w:u w:val="single"/>
        </w:rPr>
        <w:t>Přímý biotický vliv</w:t>
      </w:r>
      <w:r>
        <w:rPr/>
        <w:t xml:space="preserve"> představuje těsnou vazbu dvou (nebo více) druhů organismů na sebe. Jde například o přítomnost cizopasníků (parazitů) v těle hostitele nebo vztah kořisti a dravce. </w:t>
      </w:r>
      <w:r>
        <w:rPr>
          <w:u w:val="single"/>
        </w:rPr>
        <w:t>Nepřímým biotickým vlivem</w:t>
      </w:r>
      <w:r>
        <w:rPr/>
        <w:t xml:space="preserve"> je vztah, kdy se organismy navzájem ovlivňují a mění abiotické či přímé biotické faktory</w:t>
      </w:r>
      <w:r>
        <w:fldChar w:fldCharType="begin"/>
      </w:r>
      <w:r>
        <w:rPr/>
        <w:instrText xml:space="preserve"> XE "faktory:biotické" </w:instrText>
      </w:r>
      <w:r>
        <w:rPr/>
        <w:fldChar w:fldCharType="separate"/>
      </w:r>
      <w:r>
        <w:rPr/>
      </w:r>
      <w:r>
        <w:rPr/>
        <w:fldChar w:fldCharType="end"/>
      </w:r>
      <w:r>
        <w:rPr/>
        <w:t>. Jedná se například o zastínění rostlin rostoucích v podrostu lesa korunami vysokých stromů nebo konkurenci dvou odlišných druhů šelem v boji o potravu.</w:t>
      </w:r>
    </w:p>
    <w:p>
      <w:pPr>
        <w:pStyle w:val="Heading3"/>
        <w:ind w:left="993" w:hanging="993"/>
        <w:rPr/>
      </w:pPr>
      <w:r>
        <w:rPr/>
        <w:t>Čas</w:t>
      </w:r>
    </w:p>
    <w:p>
      <w:pPr>
        <w:pStyle w:val="Textodstavce"/>
        <w:rPr/>
      </w:pPr>
      <w:r>
        <w:rPr/>
        <w:t xml:space="preserve">Všechny fyzikální, chemické a biotické vlivy neprobíhají stále stejnou silou a nejsou vázány pouze na jeden okamžik. Oběh Země kolem Slunce a otáčení naší planety okolo její osy ovlivňovaly takřka všechny živé i neživé systémy po stovky milionů let. Přizpůsobení organismů a načasování nejrůznějších projevů a jejich soulad s planetárním časem označujeme jako </w:t>
      </w:r>
      <w:r>
        <w:rPr>
          <w:u w:val="single"/>
        </w:rPr>
        <w:t>biologické hodiny</w:t>
      </w:r>
      <w:r>
        <w:rPr/>
        <w:t xml:space="preserve">. Hlavními cykly jsou </w:t>
      </w:r>
      <w:r>
        <w:rPr>
          <w:u w:val="single"/>
        </w:rPr>
        <w:t>cykly sezonní</w:t>
      </w:r>
      <w:r>
        <w:rPr/>
        <w:t xml:space="preserve"> a cykly 24hodinové, neboli </w:t>
      </w:r>
      <w:r>
        <w:rPr>
          <w:u w:val="single"/>
        </w:rPr>
        <w:t>denní cykly</w:t>
      </w:r>
      <w:r>
        <w:rPr/>
        <w:t xml:space="preserve">. Odpovídá-li pravidelnému přírodnímu cyklu změn nějaká pravidelná změna v chování nebo metabolismu nějakého organismu, pak hovoříme o </w:t>
      </w:r>
      <w:r>
        <w:rPr>
          <w:u w:val="single"/>
        </w:rPr>
        <w:t>biologickém rytmu</w:t>
      </w:r>
      <w:r>
        <w:rPr/>
        <w:t>.</w:t>
      </w:r>
    </w:p>
    <w:p>
      <w:pPr>
        <w:pStyle w:val="Textodstavce"/>
        <w:rPr/>
      </w:pPr>
      <w:r>
        <w:rPr/>
        <w:t>Sezonními cykly jsou roční období nebo také období dešťů a sucha. Odpovídajícím rytmem v životě organismů může být stěhování ptáků z našich zeměpisných šířek na jih na podzim a návrat na počátku jara nebo migrace stád afrických býložravců do savan po období dešťů. Obdobný rytmus je patrný také u zvířat, která přespávají nepříznivé zimní období.</w:t>
      </w:r>
    </w:p>
    <w:p>
      <w:pPr>
        <w:pStyle w:val="Textodstavce"/>
        <w:rPr/>
      </w:pPr>
      <w:r>
        <w:rPr/>
        <w:t>Denní cyklus je typický pro kvetení řady rostlin. Otevírají květy ve dne, aby mohli opylovači přenést pyl, a uzavírají je na noc. Rostliny a živočichové však nerozeznávají pouze rozdíl mezi dnem a nocí, ale také délku slunečního dne. Mnoho vyšších rostlin kvete za dlouhého dne (v pozdním jaru a v létě) a jiné zase za krátkého dne (brzy na jaře a na podzim).</w:t>
      </w:r>
    </w:p>
    <w:p>
      <w:pPr>
        <w:pStyle w:val="Textodstavce"/>
        <w:rPr/>
      </w:pPr>
      <w:r>
        <w:rPr/>
        <w:t>Schopnost reagovat na pravidelný cyklus osvitu sluncem (fotoperiodicita</w:t>
      </w:r>
      <w:r>
        <w:fldChar w:fldCharType="begin"/>
      </w:r>
      <w:r>
        <w:rPr/>
        <w:instrText xml:space="preserve"> XE "fotoperiodicita" </w:instrText>
      </w:r>
      <w:r>
        <w:rPr/>
        <w:fldChar w:fldCharType="separate"/>
      </w:r>
      <w:r>
        <w:rPr/>
      </w:r>
      <w:r>
        <w:rPr/>
        <w:fldChar w:fldCharType="end"/>
      </w:r>
      <w:r>
        <w:rPr/>
        <w:t>) však nemusí být jediným příkladem rytmů v přírodě. Mořští živočichové a rostliny žijící v příbojové zóně u břehů velmi citlivě reagují na střídání přílivu a odlivu.</w:t>
      </w:r>
    </w:p>
    <w:p>
      <w:pPr>
        <w:pStyle w:val="Heading2"/>
        <w:ind w:left="709" w:hanging="709"/>
        <w:rPr/>
      </w:pPr>
      <w:r>
        <w:rPr/>
        <w:t>Zdroje energie a látek v přírodě</w:t>
      </w:r>
    </w:p>
    <w:p>
      <w:pPr>
        <w:pStyle w:val="Heading3"/>
        <w:ind w:left="993" w:hanging="993"/>
        <w:rPr/>
      </w:pPr>
      <w:bookmarkStart w:id="17" w:name="zdrojeenergiex"/>
      <w:bookmarkEnd w:id="17"/>
      <w:r>
        <w:rPr/>
        <w:t>Energie</w:t>
      </w:r>
    </w:p>
    <w:p>
      <w:pPr>
        <w:pStyle w:val="Textodstavce"/>
        <w:rPr/>
      </w:pPr>
      <w:r>
        <w:rPr/>
        <w:t>Pro děje v přírodě, jichž se účastní též živé organismy platí beze zbytku základní termodynamické zákony. Platí tedy, že bez dodatku energie není možno konat žádnou práci a také že při jakékoli přeměně energie z jednoho typu na druhý se vždy určitá část přeměňuje v teplo (tzv. zbytkové nebo odpadní teplo), které není možné už dále využít. Znamená to, že žádný přenos není stoprocentně účinný.</w:t>
      </w:r>
    </w:p>
    <w:p>
      <w:pPr>
        <w:pStyle w:val="Textodstavce"/>
        <w:rPr/>
      </w:pPr>
      <w:r>
        <w:rPr/>
        <w:t>Podle těchto pravidel je energie skrytá v chemických vazbách uhlíku v uhlí při spalování v tepelné elektrárně uvolněna, přeměněna na tepelnou energii, a ta na energii elektrickou, která umožní rozsvítit světlo v žárovce (1. termodynamický zákon). Žádná z těchto přeměn však neprobíhá beze ztrát. Vždy se do okolí uvolní teplo, které nelze dále přeměňovat. Teplo uniká při spalování, při zahřívání turbíny třením, při přeměně napětí v transformátoru, teplo vydává i rozsvícená žárovka (2. termodynamický zákon).</w:t>
      </w:r>
    </w:p>
    <w:p>
      <w:pPr>
        <w:pStyle w:val="Textodstavce"/>
        <w:rPr/>
      </w:pPr>
      <w:r>
        <w:rPr/>
        <w:t xml:space="preserve">Podobné přeměny se odehrávají i v přírodě, neboť ke všem projevům života je třeba nějaká energie. </w:t>
      </w:r>
      <w:r>
        <w:rPr>
          <w:u w:val="single"/>
        </w:rPr>
        <w:t>Základním zdrojem energie na Zemi je Slunce</w:t>
      </w:r>
      <w:r>
        <w:rPr/>
        <w:t>. Sluneční záření</w:t>
      </w:r>
      <w:r>
        <w:fldChar w:fldCharType="begin"/>
      </w:r>
      <w:r>
        <w:rPr/>
        <w:instrText xml:space="preserve"> XE "záření:sluneční" </w:instrText>
      </w:r>
      <w:r>
        <w:rPr/>
        <w:fldChar w:fldCharType="separate"/>
      </w:r>
      <w:r>
        <w:rPr/>
      </w:r>
      <w:r>
        <w:rPr/>
        <w:fldChar w:fldCharType="end"/>
      </w:r>
      <w:r>
        <w:rPr/>
        <w:t>, především viditelné světlo ve vlnovém rozsahu 400 – 700 nm (částečně i ultrafialové a infračervené záření), prochází na povrch Země a je tak k dispozici zeleným rostlinám.</w:t>
      </w:r>
      <w:r>
        <w:fldChar w:fldCharType="begin"/>
      </w:r>
      <w:r>
        <w:rPr/>
        <w:instrText xml:space="preserve"> XE "zdroje:energie" </w:instrText>
      </w:r>
      <w:r>
        <w:rPr/>
        <w:fldChar w:fldCharType="separate"/>
      </w:r>
      <w:r>
        <w:rPr/>
      </w:r>
      <w:r>
        <w:rPr/>
        <w:fldChar w:fldCharType="end"/>
      </w:r>
    </w:p>
    <w:p>
      <w:pPr>
        <w:pStyle w:val="Heading3"/>
        <w:ind w:left="993" w:hanging="993"/>
        <w:rPr/>
      </w:pPr>
      <w:bookmarkStart w:id="18" w:name="zdrojeenergiex"/>
      <w:bookmarkStart w:id="19" w:name="zdrojelátekx"/>
      <w:bookmarkStart w:id="20" w:name="cykluslátek"/>
      <w:bookmarkEnd w:id="18"/>
      <w:bookmarkEnd w:id="19"/>
      <w:bookmarkEnd w:id="20"/>
      <w:r>
        <w:rPr/>
        <w:t>Koloběh látek v přírodě</w:t>
      </w:r>
    </w:p>
    <w:p>
      <w:pPr>
        <w:pStyle w:val="Textodstavce"/>
        <w:rPr/>
      </w:pPr>
      <w:r>
        <w:rPr/>
        <w:t xml:space="preserve">Žádná látka (sloučenina, prvek) se nevyskytuje na povrchu Země pouze na jednom místě, v jedné podobě a bez ovlivnění dalšími látkami či organismy. Vodní proudy v mořích a v řekách přenášejí každým okamžikem velká množství látek. Podobnou roli hraje i cirkulace v atmosféře. Během horninotvorných pochodů se mění a pohybují celé pevniny. Všechny tyto procesy zabezpečují transport a výměnu nejrůznějších látek na Zemi a jejich dostupnost ve formě živin pro organismy. Jelikož se těchto procesů společně účastní biologické, chemické i geologické děje, nazýváme koloběh látek na Zemi </w:t>
      </w:r>
      <w:bookmarkStart w:id="21" w:name="cyklusbiogeochemický"/>
      <w:r>
        <w:rPr>
          <w:b/>
        </w:rPr>
        <w:t>biogeochemickými cykly</w:t>
      </w:r>
      <w:r>
        <w:fldChar w:fldCharType="begin"/>
      </w:r>
      <w:r>
        <w:rPr/>
        <w:instrText xml:space="preserve"> XE "cyklus:biogeochemický" </w:instrText>
      </w:r>
      <w:r>
        <w:rPr/>
        <w:fldChar w:fldCharType="separate"/>
      </w:r>
      <w:r>
        <w:rPr/>
      </w:r>
      <w:r>
        <w:rPr/>
        <w:fldChar w:fldCharType="end"/>
      </w:r>
      <w:bookmarkEnd w:id="21"/>
      <w:r>
        <w:rPr/>
        <w:t>.</w:t>
      </w:r>
    </w:p>
    <w:p>
      <w:pPr>
        <w:pStyle w:val="Textodstavce"/>
        <w:rPr/>
      </w:pPr>
      <w:r>
        <w:rPr/>
        <w:t xml:space="preserve">Přestože jsou organismy složeny z mnoha prvků (většinou z 30 až 40), je převážná část těl organismů tvořena několika hlavními - </w:t>
      </w:r>
      <w:r>
        <w:rPr>
          <w:u w:val="single"/>
        </w:rPr>
        <w:t>biogenními prvky</w:t>
      </w:r>
      <w:r>
        <w:fldChar w:fldCharType="begin"/>
      </w:r>
      <w:r>
        <w:rPr/>
        <w:instrText xml:space="preserve"> XE "prvky:biogenní" </w:instrText>
      </w:r>
      <w:r>
        <w:rPr/>
        <w:fldChar w:fldCharType="separate"/>
      </w:r>
      <w:r>
        <w:rPr/>
      </w:r>
      <w:r>
        <w:rPr/>
        <w:fldChar w:fldCharType="end"/>
      </w:r>
      <w:r>
        <w:rPr/>
        <w:t xml:space="preserve">. Jsou to uhlík (C), vodík (H), kyslík (O), dusík (N), síra (S) a fosfor (P). K životu jsou dále v menších množstvích potřeba prvky, jako je železo (Fe), sodík (Na), draslík (K), vápník (Ca), chlór (Cl) a další. Ve </w:t>
      </w:r>
      <w:bookmarkStart w:id="22" w:name="prvkystopové"/>
      <w:r>
        <w:rPr>
          <w:u w:val="single"/>
        </w:rPr>
        <w:t>stopových</w:t>
      </w:r>
      <w:r>
        <w:fldChar w:fldCharType="begin"/>
      </w:r>
      <w:r>
        <w:rPr/>
        <w:instrText xml:space="preserve"> XE "prvky:stopové" </w:instrText>
      </w:r>
      <w:r>
        <w:rPr/>
        <w:fldChar w:fldCharType="separate"/>
      </w:r>
      <w:r>
        <w:rPr/>
      </w:r>
      <w:r>
        <w:rPr/>
        <w:fldChar w:fldCharType="end"/>
      </w:r>
      <w:r>
        <w:rPr/>
        <w:t xml:space="preserve"> </w:t>
      </w:r>
      <w:bookmarkEnd w:id="22"/>
      <w:r>
        <w:rPr/>
        <w:t xml:space="preserve">množstvích jsou potřeba například jód (I), selen (Se) atd. U všech těchto prvků (ale i u řady dalších) je jejich koloběh nezbytným předpokladem pro existenci života. Pohyb mezi vodou, ovzduším, horninami a organismy nezná žádné přírodní ani politické hranice. Cykly prvků důležitých pro život nelze dokonce beze zbytku popsat na úrovni pole, lesa, kraje nebo státu. K porozumění je třeba </w:t>
      </w:r>
      <w:r>
        <w:rPr>
          <w:u w:val="single"/>
        </w:rPr>
        <w:t>globálního</w:t>
      </w:r>
      <w:r>
        <w:rPr/>
        <w:t>, tedy celoplanetárního pohledu.</w:t>
      </w:r>
      <w:r>
        <w:fldChar w:fldCharType="begin"/>
      </w:r>
      <w:r>
        <w:rPr/>
        <w:instrText xml:space="preserve"> XE "cyklus:látek" </w:instrText>
      </w:r>
      <w:r>
        <w:rPr/>
        <w:fldChar w:fldCharType="separate"/>
      </w:r>
      <w:r>
        <w:rPr/>
      </w:r>
      <w:r>
        <w:rPr/>
        <w:fldChar w:fldCharType="end"/>
      </w:r>
    </w:p>
    <w:p>
      <w:pPr>
        <w:pStyle w:val="Heading4"/>
        <w:ind w:left="1276" w:hanging="1276"/>
        <w:rPr/>
      </w:pPr>
      <w:bookmarkStart w:id="23" w:name="cykluslátek"/>
      <w:bookmarkEnd w:id="23"/>
      <w:r>
        <w:rPr/>
        <w:t>Horninový cyklus</w:t>
      </w:r>
    </w:p>
    <w:p>
      <w:pPr>
        <w:pStyle w:val="Textodstavce"/>
        <w:rPr/>
      </w:pPr>
      <w:r>
        <w:rPr/>
        <w:t>Lze říci, že nejstarší, tedy nejpůvodnější z cyklů je tzv. cyklus horninový</w:t>
      </w:r>
      <w:r>
        <w:fldChar w:fldCharType="begin"/>
      </w:r>
      <w:r>
        <w:rPr/>
        <w:instrText xml:space="preserve"> XE "cyklus:horninový" </w:instrText>
      </w:r>
      <w:r>
        <w:rPr/>
        <w:fldChar w:fldCharType="separate"/>
      </w:r>
      <w:r>
        <w:rPr/>
      </w:r>
      <w:r>
        <w:rPr/>
        <w:fldChar w:fldCharType="end"/>
      </w:r>
      <w:r>
        <w:rPr/>
        <w:t>. Ten je "poháněn" mocnými silami a řízen složitými mechanismy, které jsou dány aktivitou zemského nitra (jádra a pláště) a následnými pohyby litosférických desek a klimatickými vlivy.</w:t>
      </w:r>
    </w:p>
    <w:p>
      <w:pPr>
        <w:pStyle w:val="Textodstavce"/>
        <w:rPr/>
      </w:pPr>
      <w:r>
        <w:rPr/>
        <w:t xml:space="preserve">Počátkem cyklu je </w:t>
      </w:r>
      <w:r>
        <w:rPr>
          <w:u w:val="single"/>
        </w:rPr>
        <w:t>eroze</w:t>
      </w:r>
      <w:r>
        <w:fldChar w:fldCharType="begin"/>
      </w:r>
      <w:r>
        <w:rPr/>
        <w:instrText xml:space="preserve"> XE "eroze" </w:instrText>
      </w:r>
      <w:r>
        <w:rPr/>
        <w:fldChar w:fldCharType="separate"/>
      </w:r>
      <w:r>
        <w:rPr/>
      </w:r>
      <w:r>
        <w:rPr/>
        <w:fldChar w:fldCharType="end"/>
      </w:r>
      <w:r>
        <w:rPr/>
        <w:t xml:space="preserve"> - rozrušování hornin</w:t>
      </w:r>
      <w:r>
        <w:fldChar w:fldCharType="begin"/>
      </w:r>
      <w:r>
        <w:rPr/>
        <w:instrText xml:space="preserve"> XE "horniny" </w:instrText>
      </w:r>
      <w:r>
        <w:rPr/>
        <w:fldChar w:fldCharType="separate"/>
      </w:r>
      <w:r>
        <w:rPr/>
      </w:r>
      <w:r>
        <w:rPr/>
        <w:fldChar w:fldCharType="end"/>
      </w:r>
      <w:r>
        <w:rPr/>
        <w:t xml:space="preserve"> na jemné částečky, které jsou přenášeny větrem, potoky a řekami do moře. Tam se </w:t>
      </w:r>
      <w:r>
        <w:rPr>
          <w:u w:val="single"/>
        </w:rPr>
        <w:t>ukládají</w:t>
      </w:r>
      <w:r>
        <w:rPr/>
        <w:t xml:space="preserve"> (sedimentují) a jsou tlakem nebo oxidy železa, křemíku nebo vápníku </w:t>
      </w:r>
      <w:r>
        <w:rPr>
          <w:u w:val="single"/>
        </w:rPr>
        <w:t>zpevňovány</w:t>
      </w:r>
      <w:r>
        <w:rPr/>
        <w:t xml:space="preserve">. </w:t>
      </w:r>
      <w:r>
        <w:rPr>
          <w:u w:val="single"/>
        </w:rPr>
        <w:t>Sedimentární horniny</w:t>
      </w:r>
      <w:r>
        <w:rPr/>
        <w:t xml:space="preserve"> jsou unášeny spolu s příslušnou pevninskou (litosférickou) deskou. Litosférické desky se na některých místech Země přes sebe přesouvají. Ty části, které se dostávají do větších hloubek se vysokými teplotami a tlakem mění na </w:t>
      </w:r>
      <w:r>
        <w:rPr>
          <w:u w:val="single"/>
        </w:rPr>
        <w:t>horniny metamorfované</w:t>
      </w:r>
      <w:r>
        <w:rPr/>
        <w:t xml:space="preserve">. Mohou být také vyzdviženy při horotvorných procesech na povrch nebo ve velkých hloubkách kůry roztaveny na magma, které opět na jiných místech uniká na povrch - </w:t>
      </w:r>
      <w:r>
        <w:rPr>
          <w:u w:val="single"/>
        </w:rPr>
        <w:t>vyvřelé horniny</w:t>
      </w:r>
      <w:r>
        <w:rPr/>
        <w:t>. Erozí opět cyklus pokračuje a částice jsou větrem, či vodou přenášeny a míseny a ukládají se na povrchu Země v jiných oblastech nebo v jezerech, řekách i mořích.</w:t>
      </w:r>
    </w:p>
    <w:p>
      <w:pPr>
        <w:pStyle w:val="Textodstavce"/>
        <w:rPr/>
      </w:pPr>
      <w:r>
        <w:rPr/>
        <w:t>Od dob vzniku života na Zemi přispívaly v různých obdobích k horninovému cyklu i organismy. Především v mořích byla po dlouhá období ukládána množství schránek jednobuněčných i mnohobuněčných organismů (rozsivky, dírkonošci, měkkýši). Byly tak vytvořeny i několik kilometrů mocné vrstvy (zejména vápenců). Podobnou horninotvornou funkci měly i prvohorní a druhohorní rostliny, které daly vzniknout uhelným slojím.</w:t>
      </w:r>
    </w:p>
    <w:p>
      <w:pPr>
        <w:pStyle w:val="Textodstavce"/>
        <w:rPr/>
      </w:pPr>
      <w:r>
        <w:rPr/>
        <w:t>Koloběh hmoty v horninovém cyklu a proces přetváření hornin je mnohonásobně delší než délka života člověka, delší i než život několika posledních generací, kdy mohl člověk horninotvorné procesy poznávat za pomoci moderních vědeckých metod. Koloběh látek v horninách se řídí tzv. </w:t>
      </w:r>
      <w:r>
        <w:rPr>
          <w:u w:val="single"/>
        </w:rPr>
        <w:t>geologickým časem</w:t>
      </w:r>
      <w:r>
        <w:rPr/>
        <w:t>. Základními měrami jsou zde nikoli hodiny, dny a roky, ale miliony až stovky milionů let.</w:t>
      </w:r>
    </w:p>
    <w:p>
      <w:pPr>
        <w:pStyle w:val="Heading4"/>
        <w:ind w:left="1276" w:hanging="1276"/>
        <w:rPr/>
      </w:pPr>
      <w:bookmarkStart w:id="24" w:name="cyklusvody"/>
      <w:bookmarkEnd w:id="24"/>
      <w:r>
        <w:rPr/>
        <w:t>Koloběh vody</w:t>
      </w:r>
    </w:p>
    <w:p>
      <w:pPr>
        <w:pStyle w:val="Textodstavce"/>
        <w:rPr/>
      </w:pPr>
      <w:r>
        <w:rPr/>
        <w:t xml:space="preserve">Na horninový cyklus je úzce vázán koloběh vody, látky, která vždy byla pro život nezbytná. Již v období chladnutí zemského povrchu se z některých hornin uvolňovala vázaná (juvenilní) voda, která se postupně srážela na povrchu planety a dala vzniknout oceánům, jezerům a řekám. Voda je součástí zemské atmosféry, půdy, vytvořila polární i horské ledovce a podzemní zásobárny. Hydrosféra vznikla následkem </w:t>
      </w:r>
      <w:r>
        <w:rPr>
          <w:u w:val="single"/>
        </w:rPr>
        <w:t>odplynění zemského nitra</w:t>
      </w:r>
      <w:r>
        <w:rPr/>
        <w:t>.</w:t>
      </w:r>
    </w:p>
    <w:p>
      <w:pPr>
        <w:pStyle w:val="Textodstavce"/>
        <w:rPr/>
      </w:pPr>
      <w:r>
        <w:rPr/>
        <w:t>Pro neustálou změnu skupenství vody a její cirkulaci dodává energii především Slunce. Existence světového oceánu a koloběh vody zabezpečují poměrnou stálost globálního klimatu tak potřebnou pro udržování života na naší planetě. Koloběh vody lze rozdělit na několik zásadních částí. Hlavním rezervoárem jsou světová moře a oceány. V nich je obsaženo více než 97 % celkového objemu vody na zemském povrchu. Zbylá necelá 3 % jsou obsažena v ledovcích, podzemní a půdní vodě, v řekách, jezerech (v povrchové sladké vodě), v atmosféře a v živých organismech. Spolu s vodou cirkuluje na zemském povrchu nejen řada rozpustných i nerozpustných látek, ale také teplo. Tepelné rozdíly mezi dnem a nocí, a hlavně v jednotlivých ročních obdobích jsou hlavním hnacím motorem pozemského klimatu. Na koloběh vody, na horninový cyklus, na procesy v atmosféře a v posledních desetiletích i na činnost člověka jsou vázány koloběhy dalších biogenních prvků, uhlíku, dusíku, síry a fosforu.</w:t>
      </w:r>
      <w:r>
        <w:fldChar w:fldCharType="begin"/>
      </w:r>
      <w:r>
        <w:rPr/>
        <w:instrText xml:space="preserve"> XE "cyklus:vody" </w:instrText>
      </w:r>
      <w:r>
        <w:rPr/>
        <w:fldChar w:fldCharType="separate"/>
      </w:r>
      <w:r>
        <w:rPr/>
      </w:r>
      <w:r>
        <w:rPr/>
        <w:fldChar w:fldCharType="end"/>
      </w:r>
    </w:p>
    <w:p>
      <w:pPr>
        <w:pStyle w:val="Heading4"/>
        <w:ind w:left="1276" w:hanging="1276"/>
        <w:rPr/>
      </w:pPr>
      <w:bookmarkStart w:id="25" w:name="cyklusvody"/>
      <w:bookmarkStart w:id="26" w:name="cyklusuhlíku"/>
      <w:bookmarkEnd w:id="25"/>
      <w:bookmarkEnd w:id="26"/>
      <w:r>
        <w:rPr/>
        <w:t>Cyklus uhlíku</w:t>
      </w:r>
    </w:p>
    <w:p>
      <w:pPr>
        <w:pStyle w:val="Textodstavce"/>
        <w:rPr/>
      </w:pPr>
      <w:bookmarkStart w:id="27" w:name="oxiduhličitýx"/>
      <w:bookmarkEnd w:id="27"/>
      <w:r>
        <w:rPr/>
        <w:t xml:space="preserve">Uhlík je spolu s kyslíkem a vodíkem základním stavebním prvkem organických látek - uhlovodíků, a tedy i živých těl. Koloběh tohoto hlavního biogenního prvku je jedním z klíčových cyklů podmiňujících život na Zemi. Je vázán především jako </w:t>
      </w:r>
      <w:r>
        <w:rPr>
          <w:u w:val="single"/>
        </w:rPr>
        <w:t>oxid uhličitý</w:t>
      </w:r>
      <w:r>
        <w:rPr/>
        <w:t xml:space="preserve"> (CO</w:t>
      </w:r>
      <w:r>
        <w:rPr>
          <w:vertAlign w:val="subscript"/>
        </w:rPr>
        <w:t>2</w:t>
      </w:r>
      <w:r>
        <w:rPr/>
        <w:t>) v atmosféře, v </w:t>
      </w:r>
      <w:r>
        <w:rPr>
          <w:u w:val="single"/>
        </w:rPr>
        <w:t>rozpustných uhličitanech</w:t>
      </w:r>
      <w:r>
        <w:rPr/>
        <w:t xml:space="preserve"> ve vodě a také ve formě </w:t>
      </w:r>
      <w:r>
        <w:rPr>
          <w:u w:val="single"/>
        </w:rPr>
        <w:t>uhličitanů</w:t>
      </w:r>
      <w:r>
        <w:rPr/>
        <w:t xml:space="preserve"> (zejména CaCO</w:t>
      </w:r>
      <w:r>
        <w:rPr>
          <w:vertAlign w:val="subscript"/>
        </w:rPr>
        <w:t>3</w:t>
      </w:r>
      <w:r>
        <w:rPr/>
        <w:t xml:space="preserve">) v mocných vrstvách vápenců. Nemalá část je též obsažena v tělech žijících organismů (v biomase) i v odumřelých tělech (v "mrtvé" biomase) v podobě humusu nebo ve </w:t>
      </w:r>
      <w:r>
        <w:rPr>
          <w:u w:val="single"/>
        </w:rPr>
        <w:t>fosilních palivech</w:t>
      </w:r>
      <w:r>
        <w:rPr/>
        <w:t xml:space="preserve"> (uhlí, ropa). Uhlík je samozřejmě součástí dalších sloučenin (metan, oxid uhelnatý apod.).</w:t>
      </w:r>
    </w:p>
    <w:p>
      <w:pPr>
        <w:pStyle w:val="Textodstavce"/>
        <w:rPr/>
      </w:pPr>
      <w:r>
        <w:rPr/>
        <w:t>Oxid uhličitý z atmosféry přechází především do povrchových vrstev oceánu, kde se vyskytuje buď jako rozpuštěný CO</w:t>
      </w:r>
      <w:r>
        <w:rPr>
          <w:vertAlign w:val="subscript"/>
        </w:rPr>
        <w:t>2</w:t>
      </w:r>
      <w:r>
        <w:rPr/>
        <w:t xml:space="preserve"> nebo ve formě uhličitanů. Atmosférický CO</w:t>
      </w:r>
      <w:r>
        <w:rPr>
          <w:vertAlign w:val="subscript"/>
        </w:rPr>
        <w:t>2</w:t>
      </w:r>
      <w:r>
        <w:rPr/>
        <w:t xml:space="preserve"> je v procesu fotosyntézy hlavním zdrojem uhlíku pro zelené rostliny. Dýcháním se dostává opět do atmosféry. Ne všechen uhlík je však organismy vydýchán. Rostlinná těla (i uhlík v nich) se stávají potravou býložravců, ti pak masožravců. Odumřelá těla rostlin i živočichů se dostávají do půdy. V rozkladných dějích se z mrtvých těl vytváří humus. Z něho činností rozkladačů jednoduché anorganické látky a konečně opět oxid uhličitý. Z půdy je tedy postupně CO</w:t>
      </w:r>
      <w:r>
        <w:rPr>
          <w:vertAlign w:val="subscript"/>
        </w:rPr>
        <w:t>2</w:t>
      </w:r>
      <w:r>
        <w:rPr/>
        <w:t xml:space="preserve"> opět uvolňován do atmosféry. Ne vždy je však biomasa</w:t>
      </w:r>
      <w:r>
        <w:fldChar w:fldCharType="begin"/>
      </w:r>
      <w:r>
        <w:rPr/>
        <w:instrText xml:space="preserve"> XE "biomasa" </w:instrText>
      </w:r>
      <w:r>
        <w:rPr/>
        <w:fldChar w:fldCharType="separate"/>
      </w:r>
      <w:r>
        <w:rPr/>
      </w:r>
      <w:r>
        <w:rPr/>
        <w:fldChar w:fldCharType="end"/>
      </w:r>
      <w:r>
        <w:rPr/>
        <w:t xml:space="preserve"> mrtvých těl rozložena a přirozeně "recyklována". V některých geologických údobích byla v podobě biomasy mrtvých těl uložena obrovská kvanta uhlíku buď jako uhlí a ropa, nebo ve zbytcích schránek těl v podobě vápenců (CaCO</w:t>
      </w:r>
      <w:r>
        <w:rPr>
          <w:vertAlign w:val="subscript"/>
        </w:rPr>
        <w:t>3</w:t>
      </w:r>
      <w:r>
        <w:rPr/>
        <w:t>). Uhlík se v podobě mrtvých těl organismů ukládá pomalu na mořské dno i dnes.</w:t>
      </w:r>
    </w:p>
    <w:p>
      <w:pPr>
        <w:pStyle w:val="Textodstavce"/>
        <w:rPr/>
      </w:pPr>
      <w:r>
        <w:rPr/>
        <w:t xml:space="preserve">Do přirozeného koloběhu uhlíku zasahuje i člověk. Mezi hlavní vlivy patří především </w:t>
      </w:r>
      <w:r>
        <w:rPr>
          <w:u w:val="single"/>
        </w:rPr>
        <w:t>spalování fosilních paliv</w:t>
      </w:r>
      <w:r>
        <w:fldChar w:fldCharType="begin"/>
      </w:r>
      <w:r>
        <w:rPr/>
        <w:instrText xml:space="preserve"> XE "spalování fosilních paliv" </w:instrText>
      </w:r>
      <w:r>
        <w:rPr/>
        <w:fldChar w:fldCharType="separate"/>
      </w:r>
      <w:r>
        <w:rPr/>
      </w:r>
      <w:r>
        <w:rPr/>
        <w:fldChar w:fldCharType="end"/>
      </w:r>
      <w:r>
        <w:rPr/>
        <w:t xml:space="preserve">, což představuje velmi rychlé uvolňování uhlíku, který byl postupně nahromaděn za miliony až desítky milionů let. Dalším faktorem je i </w:t>
      </w:r>
      <w:r>
        <w:rPr>
          <w:u w:val="single"/>
        </w:rPr>
        <w:t>odlesňování</w:t>
      </w:r>
      <w:r>
        <w:fldChar w:fldCharType="begin"/>
      </w:r>
      <w:r>
        <w:rPr/>
        <w:instrText xml:space="preserve"> XE "odlesňování" </w:instrText>
      </w:r>
      <w:r>
        <w:rPr/>
        <w:fldChar w:fldCharType="separate"/>
      </w:r>
      <w:r>
        <w:rPr/>
      </w:r>
      <w:r>
        <w:rPr/>
        <w:fldChar w:fldCharType="end"/>
      </w:r>
      <w:r>
        <w:rPr/>
        <w:t xml:space="preserve"> a </w:t>
      </w:r>
      <w:r>
        <w:rPr>
          <w:u w:val="single"/>
        </w:rPr>
        <w:t>obdělávání půdy</w:t>
      </w:r>
      <w:r>
        <w:fldChar w:fldCharType="begin"/>
      </w:r>
      <w:r>
        <w:rPr/>
        <w:instrText xml:space="preserve"> XE "půda:obdělávání" </w:instrText>
      </w:r>
      <w:r>
        <w:rPr/>
        <w:fldChar w:fldCharType="separate"/>
      </w:r>
      <w:r>
        <w:rPr/>
      </w:r>
      <w:r>
        <w:rPr/>
        <w:fldChar w:fldCharType="end"/>
      </w:r>
      <w:r>
        <w:rPr/>
        <w:t>. Při těchto činnostech se uvolňuje značné množství volného CO</w:t>
      </w:r>
      <w:r>
        <w:rPr>
          <w:vertAlign w:val="subscript"/>
        </w:rPr>
        <w:t>2</w:t>
      </w:r>
      <w:r>
        <w:rPr/>
        <w:t>. Do atmosféry také uniká větší množství metanu, především v důsledku chovu dobytka a ze skládek odpadů. Jak zvyšování koncentrace CO</w:t>
      </w:r>
      <w:r>
        <w:rPr>
          <w:vertAlign w:val="subscript"/>
        </w:rPr>
        <w:t>2</w:t>
      </w:r>
      <w:r>
        <w:rPr/>
        <w:t>, tak i metanu, může mít nepříznivé vlivy na zachování křehké rovnováhy klimatického systému.</w:t>
      </w:r>
      <w:r>
        <w:fldChar w:fldCharType="begin"/>
      </w:r>
      <w:r>
        <w:rPr/>
        <w:instrText xml:space="preserve"> XE "cyklus:uhlíku" </w:instrText>
      </w:r>
      <w:r>
        <w:rPr/>
        <w:fldChar w:fldCharType="separate"/>
      </w:r>
      <w:r>
        <w:rPr/>
      </w:r>
      <w:r>
        <w:rPr/>
        <w:fldChar w:fldCharType="end"/>
      </w:r>
    </w:p>
    <w:p>
      <w:pPr>
        <w:pStyle w:val="Heading4"/>
        <w:ind w:left="1276" w:hanging="1276"/>
        <w:rPr/>
      </w:pPr>
      <w:bookmarkStart w:id="28" w:name="cyklusuhlíku"/>
      <w:bookmarkStart w:id="29" w:name="oxiduhličitýx"/>
      <w:bookmarkStart w:id="30" w:name="cyklusdusíku"/>
      <w:bookmarkEnd w:id="28"/>
      <w:bookmarkEnd w:id="29"/>
      <w:bookmarkEnd w:id="30"/>
      <w:r>
        <w:rPr/>
        <w:t>Cyklus dusíku</w:t>
      </w:r>
    </w:p>
    <w:p>
      <w:pPr>
        <w:pStyle w:val="Textodstavce"/>
        <w:rPr/>
      </w:pPr>
      <w:r>
        <w:rPr/>
        <w:t>Dusík (N) je nejhojnějším plynným prvkem zemské atmosféry. Jako volný dusík (N</w:t>
      </w:r>
      <w:r>
        <w:rPr>
          <w:vertAlign w:val="subscript"/>
        </w:rPr>
        <w:t>2</w:t>
      </w:r>
      <w:r>
        <w:rPr/>
        <w:t>) tvoří více než 3/4 z objemu všech plynů v ovzduší. Důležité jsou však i další plyny obsahující dusík, i když jejich množství v ovzduší je velmi malé (oxid dusný N</w:t>
      </w:r>
      <w:r>
        <w:rPr>
          <w:vertAlign w:val="subscript"/>
        </w:rPr>
        <w:t>2</w:t>
      </w:r>
      <w:r>
        <w:rPr/>
        <w:t>O, oxid dusnatý NO, oxid dusičitý NO</w:t>
      </w:r>
      <w:r>
        <w:rPr>
          <w:vertAlign w:val="subscript"/>
        </w:rPr>
        <w:t>2</w:t>
      </w:r>
      <w:r>
        <w:rPr/>
        <w:t xml:space="preserve"> a amoniak</w:t>
      </w:r>
      <w:r>
        <w:fldChar w:fldCharType="begin"/>
      </w:r>
      <w:r>
        <w:rPr/>
        <w:instrText xml:space="preserve"> XE "amoniak" </w:instrText>
      </w:r>
      <w:r>
        <w:rPr/>
        <w:fldChar w:fldCharType="separate"/>
      </w:r>
      <w:r>
        <w:rPr/>
      </w:r>
      <w:r>
        <w:rPr/>
        <w:fldChar w:fldCharType="end"/>
      </w:r>
      <w:r>
        <w:rPr/>
        <w:t xml:space="preserve"> NH</w:t>
      </w:r>
      <w:r>
        <w:rPr>
          <w:vertAlign w:val="subscript"/>
        </w:rPr>
        <w:t>3</w:t>
      </w:r>
      <w:r>
        <w:rPr/>
        <w:t>). Dusík je důležitý biogenní prvek, je součástí aminokyselin, bílkovin, nukleových kyselin (nositelů dědičné informace). V horninách se dusík nevyskytuje v takovém množství jako například uhlík. Pouze některé nerosty (ledky) jsou na dusík bohaté.</w:t>
      </w:r>
    </w:p>
    <w:p>
      <w:pPr>
        <w:pStyle w:val="Textodstavce"/>
        <w:rPr/>
      </w:pPr>
      <w:r>
        <w:rPr/>
        <w:t xml:space="preserve">Do koloběhu přenášejí dusík především tzv. </w:t>
      </w:r>
      <w:r>
        <w:rPr>
          <w:u w:val="single"/>
        </w:rPr>
        <w:t>nitrifikační mikroorganismy</w:t>
      </w:r>
      <w:r>
        <w:fldChar w:fldCharType="begin"/>
      </w:r>
      <w:r>
        <w:rPr/>
        <w:instrText xml:space="preserve"> XE "mikroorganismy:nitrifikační" </w:instrText>
      </w:r>
      <w:r>
        <w:rPr/>
        <w:fldChar w:fldCharType="separate"/>
      </w:r>
      <w:r>
        <w:rPr/>
      </w:r>
      <w:r>
        <w:rPr/>
        <w:fldChar w:fldCharType="end"/>
      </w:r>
      <w:r>
        <w:rPr/>
        <w:t xml:space="preserve">. Jsou schopny vázat vzdušný dusík a přeměňovat ho na rozpustné dusíkaté látky, přijatelné jako živiny pro autotrofní organismy (rostliny). Ty začleňují dusík do stavebních a zásobních látek svých těl. Odtud dusík přechází buď do dalších organismů (v podobě rostlinné potravy) nebo po odumření těl zpět do prostředí - půdy nebo vody. Dusíkaté látky se do prostředí dostávají též jako zplodiny metabolismu živočichů (exkrementy, moč, močovina, kyselina močová). V půdě je dusík vázán v humusu a může být z něj opět uvolněn do ovzduší </w:t>
      </w:r>
      <w:bookmarkStart w:id="31" w:name="mikroorganismydenitrifikační"/>
      <w:r>
        <w:rPr>
          <w:u w:val="single"/>
        </w:rPr>
        <w:t>denitrifikačními</w:t>
      </w:r>
      <w:r>
        <w:rPr/>
        <w:t xml:space="preserve"> mikroorganismy</w:t>
      </w:r>
      <w:r>
        <w:fldChar w:fldCharType="begin"/>
      </w:r>
      <w:r>
        <w:rPr/>
        <w:instrText xml:space="preserve"> XE "mikroorganismy:denitrifikační" </w:instrText>
      </w:r>
      <w:r>
        <w:rPr/>
        <w:fldChar w:fldCharType="separate"/>
      </w:r>
      <w:r>
        <w:rPr/>
      </w:r>
      <w:r>
        <w:rPr/>
        <w:fldChar w:fldCharType="end"/>
      </w:r>
      <w:bookmarkEnd w:id="31"/>
      <w:r>
        <w:rPr/>
        <w:t>. Tak se jeho cyklus uzavírá. K produkci dusíkatých látek přispívá určitou měrou také vulkanická činnost</w:t>
      </w:r>
      <w:r>
        <w:fldChar w:fldCharType="begin"/>
      </w:r>
      <w:r>
        <w:rPr/>
        <w:instrText xml:space="preserve"> XE "činnost:vulkanická" </w:instrText>
      </w:r>
      <w:r>
        <w:rPr/>
        <w:fldChar w:fldCharType="separate"/>
      </w:r>
      <w:r>
        <w:rPr/>
      </w:r>
      <w:r>
        <w:rPr/>
        <w:fldChar w:fldCharType="end"/>
      </w:r>
      <w:r>
        <w:rPr/>
        <w:t>.</w:t>
      </w:r>
    </w:p>
    <w:p>
      <w:pPr>
        <w:pStyle w:val="Textodstavce"/>
        <w:rPr/>
      </w:pPr>
      <w:r>
        <w:rPr/>
        <w:t>Koloběh dusíku a jeho sloučenin může být člověkem narušen zejména neúměrnou aplikací dusíkatých hnojiv, a to jak průmyslových (ledky), tak i statkových. Hnojiva jsou z půdních horizontů vyplavována do potoků, řek a jezer, kde jsou příčinou nepřirozeného zvyšování obsahu živin - eutrofizace</w:t>
      </w:r>
      <w:r>
        <w:fldChar w:fldCharType="begin"/>
      </w:r>
      <w:r>
        <w:rPr/>
        <w:instrText xml:space="preserve"> XE "eutrofizace" </w:instrText>
      </w:r>
      <w:r>
        <w:rPr/>
        <w:fldChar w:fldCharType="separate"/>
      </w:r>
      <w:r>
        <w:rPr/>
      </w:r>
      <w:r>
        <w:rPr/>
        <w:fldChar w:fldCharType="end"/>
      </w:r>
      <w:r>
        <w:rPr/>
        <w:t>. Dalším závažným narušením dusíkového cyklu jsou spalovací procesy. Dusík je za normální teploty netečný plyn. Za vyšších teplot (přes 500 °C) se slučuje s kyslíkem a vytváří oxidy. Některé tyto plyny mohou hrát roli při zesilování skleníkového efektu (N</w:t>
      </w:r>
      <w:r>
        <w:rPr>
          <w:vertAlign w:val="subscript"/>
        </w:rPr>
        <w:t>2</w:t>
      </w:r>
      <w:r>
        <w:rPr/>
        <w:t>O) nebo při narušování ozonové vrstvy (NO). Navíc, při reakcích s vodou na kyseliny, jsou jednou z příčin kyselých srážek.</w:t>
      </w:r>
      <w:r>
        <w:fldChar w:fldCharType="begin"/>
      </w:r>
      <w:r>
        <w:rPr/>
        <w:instrText xml:space="preserve"> XE "cyklus:dusíku" </w:instrText>
      </w:r>
      <w:r>
        <w:rPr/>
        <w:fldChar w:fldCharType="separate"/>
      </w:r>
      <w:r>
        <w:rPr/>
      </w:r>
      <w:r>
        <w:rPr/>
        <w:fldChar w:fldCharType="end"/>
      </w:r>
    </w:p>
    <w:p>
      <w:pPr>
        <w:pStyle w:val="Heading4"/>
        <w:ind w:left="1276" w:hanging="1276"/>
        <w:rPr/>
      </w:pPr>
      <w:bookmarkStart w:id="32" w:name="cyklusdusíku"/>
      <w:bookmarkStart w:id="33" w:name="cyklussíry"/>
      <w:bookmarkEnd w:id="32"/>
      <w:bookmarkEnd w:id="33"/>
      <w:r>
        <w:rPr/>
        <w:t>Cyklus síry</w:t>
      </w:r>
    </w:p>
    <w:p>
      <w:pPr>
        <w:pStyle w:val="Textodstavce"/>
        <w:rPr/>
      </w:pPr>
      <w:r>
        <w:rPr/>
        <w:t>Podobně jako u dusíku hrají v koloběhu síry významnou roli mikroorganismy. Konečným produktem mikrobiální činnost</w:t>
      </w:r>
      <w:r>
        <w:fldChar w:fldCharType="begin"/>
      </w:r>
      <w:r>
        <w:rPr/>
        <w:instrText xml:space="preserve"> XE "činnost:mikrobiální" </w:instrText>
      </w:r>
      <w:r>
        <w:rPr/>
        <w:fldChar w:fldCharType="separate"/>
      </w:r>
      <w:r>
        <w:rPr/>
      </w:r>
      <w:r>
        <w:rPr/>
        <w:fldChar w:fldCharType="end"/>
      </w:r>
      <w:r>
        <w:rPr/>
        <w:t>i, která probíhá zpravidla ve vodním prostředí nebo v mokřadech a bažinách a v omezené míře i v půdě, bývá sirovodík H</w:t>
      </w:r>
      <w:r>
        <w:rPr>
          <w:vertAlign w:val="subscript"/>
        </w:rPr>
        <w:t>2</w:t>
      </w:r>
      <w:r>
        <w:rPr/>
        <w:t>S. Mikroorganismy</w:t>
      </w:r>
      <w:r>
        <w:fldChar w:fldCharType="begin"/>
      </w:r>
      <w:r>
        <w:rPr/>
        <w:instrText xml:space="preserve"> XE "mikroorganismy" </w:instrText>
      </w:r>
      <w:r>
        <w:rPr/>
        <w:fldChar w:fldCharType="separate"/>
      </w:r>
      <w:r>
        <w:rPr/>
      </w:r>
      <w:r>
        <w:rPr/>
        <w:fldChar w:fldCharType="end"/>
      </w:r>
      <w:r>
        <w:rPr/>
        <w:t xml:space="preserve"> v oceánu vytvářejí složitější sloučeninu - dimetylsulfid CH</w:t>
      </w:r>
      <w:r>
        <w:rPr>
          <w:vertAlign w:val="subscript"/>
        </w:rPr>
        <w:t>3</w:t>
      </w:r>
      <w:r>
        <w:rPr/>
        <w:t>SCH</w:t>
      </w:r>
      <w:r>
        <w:rPr>
          <w:vertAlign w:val="subscript"/>
        </w:rPr>
        <w:t>3</w:t>
      </w:r>
      <w:r>
        <w:rPr/>
        <w:t>. Obě látky jsou nakonec v atmosféře oxidovány převážně až na oxid siřičitý</w:t>
      </w:r>
      <w:r>
        <w:fldChar w:fldCharType="begin"/>
      </w:r>
      <w:r>
        <w:rPr/>
        <w:instrText xml:space="preserve"> XE "oxid:siřičitý" </w:instrText>
      </w:r>
      <w:r>
        <w:rPr/>
        <w:fldChar w:fldCharType="separate"/>
      </w:r>
      <w:r>
        <w:rPr/>
      </w:r>
      <w:r>
        <w:rPr/>
        <w:fldChar w:fldCharType="end"/>
      </w:r>
      <w:r>
        <w:rPr/>
        <w:t xml:space="preserve"> - SO</w:t>
      </w:r>
      <w:r>
        <w:rPr>
          <w:vertAlign w:val="subscript"/>
        </w:rPr>
        <w:t>2</w:t>
      </w:r>
      <w:r>
        <w:rPr/>
        <w:t>. Po další oxidaci a reakcích v atmosféře se jako součást srážek síra dostává zpět do půdy, kde je spolu s ostatními rozpustnými sírany vtažena do koloběhu a stává součástí minerální výživy rostlin. V horninách a minerálech se síra vyskytuje i v podobě sirníků.</w:t>
      </w:r>
    </w:p>
    <w:p>
      <w:pPr>
        <w:pStyle w:val="Textodstavce"/>
        <w:rPr/>
      </w:pPr>
      <w:r>
        <w:rPr/>
        <w:t>Přirozený obsah síry v tělech rostlin a živočichů je vlastně jednou z hlavních příčin nepřirozeného obohacování atmosféry oxidem siřičitým. Fosilní paliva, jako je uhlí a ropa, která nejsou ničím jiným než "mrtvou biomasou", obsahují vždy určité množství síry. Spalováním těchto paliv, zejména v posledních dvou stoletích, se v podobě oxidu siřičitého dostává do planetárního koloběhu síra, která se hromadila po miliony, a snad i desítky milionů let. Odhaduje se, že množství síry ze spalování fosilních paliv je dnes dokonce vyšší než přirozený únik oxidu siřičitého z činných sopek a horkých minerálních pramenů.</w:t>
      </w:r>
      <w:r>
        <w:fldChar w:fldCharType="begin"/>
      </w:r>
      <w:r>
        <w:rPr/>
        <w:instrText xml:space="preserve"> XE "cyklus:síry" </w:instrText>
      </w:r>
      <w:r>
        <w:rPr/>
        <w:fldChar w:fldCharType="separate"/>
      </w:r>
      <w:r>
        <w:rPr/>
      </w:r>
      <w:r>
        <w:rPr/>
        <w:fldChar w:fldCharType="end"/>
      </w:r>
    </w:p>
    <w:p>
      <w:pPr>
        <w:pStyle w:val="Heading4"/>
        <w:ind w:left="1276" w:hanging="1276"/>
        <w:rPr/>
      </w:pPr>
      <w:bookmarkStart w:id="34" w:name="cyklussíry"/>
      <w:bookmarkStart w:id="35" w:name="cyklusfosforu"/>
      <w:bookmarkEnd w:id="34"/>
      <w:bookmarkEnd w:id="35"/>
      <w:r>
        <w:rPr/>
        <w:t>Cyklus fosforu</w:t>
      </w:r>
    </w:p>
    <w:p>
      <w:pPr>
        <w:pStyle w:val="Textodstavce"/>
        <w:rPr/>
      </w:pPr>
      <w:r>
        <w:rPr/>
        <w:t>Na rozdíl od dusíku, uhlíku a síry není v cyklu fosforu žádná sloučenina, která by se v plynné formě vyskytovala v ovzduší ve významném množství. Tato skutečnost výrazně zpomaluje a omezuje pohyb tohoto prvku v koloběhu. Fosfor se na Zemi vyskytuje především v horninách a minerálech (apatit a fosforit) a v podobě málo rozpustných solí (fosforečnanů) je obsažen ve sladké i mořské vodě a v půdě. Fosfor je důležitou součástí těl rostlin i živočichů. Kromě toho, že se vyskytuje v kostech obratlovců, hraje významnou roli v metabolismu veškerých živých organismů. Je významný při přenosu a uchování energie v buňkách.</w:t>
      </w:r>
    </w:p>
    <w:p>
      <w:pPr>
        <w:pStyle w:val="Textodstavce"/>
        <w:rPr/>
      </w:pPr>
      <w:r>
        <w:rPr/>
        <w:t>Na koloběhu fosforu se podílejí i mořští ptáci lovící ryby. Tkáně mořských ryb obsahují značné množství fosforu. V některých oblastech Země tvoří trus těchto ptáků při pobřežích pevnin a ostrovů mocné vrstvy tzv. guána, které se těží jako vynikající fosforečné hnojivo.</w:t>
      </w:r>
    </w:p>
    <w:p>
      <w:pPr>
        <w:pStyle w:val="Textodstavce"/>
        <w:rPr/>
      </w:pPr>
      <w:r>
        <w:rPr/>
        <w:t>V důsledku činnosti člověka lze nalézt v celkem pomalém fosforovém cyklu některé nepřirozené rysy. Člověk využívá fosforečnanů v největší míře jako hnojivo a také jako součást detergentů - nejrůznějších čisticích a pracích prostředků s odmašťovacími účinky. Oba dva způsoby použití vedou dříve nebo později k vyplavení fosforu do vodních toků, a jsou tedy buď odneseny do moří, nebo uloženy v sedimentech přírodních jezer, či umělých nádrží. Na jedné straně je tedy fosfor z hlediska opětného využití na dlouhou dobu ztracen v usazeninách, na druhé straně je jednou z příčin nepřirozeného zvyšování obsahu živin ve vodách.</w:t>
      </w:r>
    </w:p>
    <w:p>
      <w:pPr>
        <w:pStyle w:val="Textodstavce"/>
        <w:rPr/>
      </w:pPr>
      <w:r>
        <w:rPr/>
        <w:t>Nepřítomnost vzdušné části koloběhu výrazně omezuje především rychlost, s jakou se může fosfor opět dostávat do forem přístupných živým organismům. Pokud jsou rozpustné i nerozpustné fosforečnany odplaveny řekami do moří a tam uloženy v sedimentech, je jejich návrat do koloběhu vázán na velmi dlouhý horninový cyklus.</w:t>
      </w:r>
      <w:r>
        <w:fldChar w:fldCharType="begin"/>
      </w:r>
      <w:r>
        <w:rPr/>
        <w:instrText xml:space="preserve"> XE "cyklus:fosforu" </w:instrText>
      </w:r>
      <w:r>
        <w:rPr/>
        <w:fldChar w:fldCharType="separate"/>
      </w:r>
      <w:r>
        <w:rPr/>
      </w:r>
      <w:r>
        <w:rPr/>
        <w:fldChar w:fldCharType="end"/>
      </w:r>
    </w:p>
    <w:p>
      <w:pPr>
        <w:pStyle w:val="Heading4"/>
        <w:ind w:left="1276" w:hanging="1276"/>
        <w:rPr/>
      </w:pPr>
      <w:bookmarkStart w:id="36" w:name="cyklusfosforu"/>
      <w:bookmarkEnd w:id="36"/>
      <w:r>
        <w:rPr/>
        <w:t>Koloběh ostatních prvků</w:t>
      </w:r>
    </w:p>
    <w:p>
      <w:pPr>
        <w:pStyle w:val="Textodstavce"/>
        <w:rPr/>
      </w:pPr>
      <w:r>
        <w:rPr/>
        <w:t>Kromě výše uvedených prvků samozřejmě kolují v prostředí na Zemi i další prvky a sloučeniny. Většinou jsou však vázány na koloběh vody, na horninový cyklus nebo na cyklus některého z uvedených prvků. Cesty, kterými na naší planetě v prostředí procházejí, však nejsou tak zřejmé nebo jednoznačné, a tak je pro složitost a mnohdy neznalost nelze uvést. Jelikož nejsou procesy v atmosféře, litosféře i biosféře izolované, na mnoha místech se cykly "hlavních" prvků přirozeně navzájem stýkají a prolínají. Na druhé straně, spalováním fosilních paliv zasahuje člověk dokonce do tří koloběhů - uhlíku, síry a dusíku - současně.</w:t>
      </w:r>
    </w:p>
    <w:p>
      <w:pPr>
        <w:pStyle w:val="Textodstavce"/>
        <w:rPr/>
      </w:pPr>
      <w:r>
        <w:rPr/>
        <w:t>Cesty putování biogenních i abiogenních prvků jsou dokladem toho, jak dynamický a provázaný je celý systém přírody, i když je obvykle tradičně dělen na systémy dva - tedy na neživý a živý.</w:t>
      </w:r>
      <w:r>
        <w:fldChar w:fldCharType="begin"/>
      </w:r>
      <w:r>
        <w:rPr/>
        <w:instrText xml:space="preserve"> XE "zdroje:látek" </w:instrText>
      </w:r>
      <w:r>
        <w:rPr/>
        <w:fldChar w:fldCharType="separate"/>
      </w:r>
      <w:r>
        <w:rPr/>
      </w:r>
      <w:r>
        <w:rPr/>
        <w:fldChar w:fldCharType="end"/>
      </w:r>
    </w:p>
    <w:p>
      <w:pPr>
        <w:pStyle w:val="Heading2"/>
        <w:ind w:left="709" w:hanging="709"/>
        <w:rPr/>
      </w:pPr>
      <w:bookmarkStart w:id="37" w:name="zdrojelátekx"/>
      <w:bookmarkStart w:id="38" w:name="populace"/>
      <w:bookmarkEnd w:id="37"/>
      <w:bookmarkEnd w:id="38"/>
      <w:r>
        <w:rPr/>
        <w:t>Jedinec, druh, populace</w:t>
      </w:r>
    </w:p>
    <w:p>
      <w:pPr>
        <w:pStyle w:val="Textodstavce"/>
        <w:rPr/>
      </w:pPr>
      <w:r>
        <w:rPr/>
        <w:t xml:space="preserve">Základní ekologickou jednotkou, která vstupuje do konkrétních vztahů s okolními podmínkami a živými organismy, je určitý jedinec nebo skupina jedinců. Žádný jedinec však není zcela jedinečný a odlišný od jedince jiného. Jedinci, kteří mají shodnou genetickou výbavu, a tedy i stavbu těla, metabolické pochody, stejné nároky na potravu a úkryt, jimž je společná ekologická nika a při rozmnožování dávají vznik plodnému potomstvu, jsou příslušníky jednoho </w:t>
      </w:r>
      <w:r>
        <w:rPr>
          <w:b/>
        </w:rPr>
        <w:t>druhu</w:t>
      </w:r>
      <w:r>
        <w:rPr/>
        <w:t>. Některé druhy jsou si příbuzné, mají společné předky, nebo jsou vývojově velmi vzdálené. Vždy je však způsob života pro všechny jedince určitého druhu typický. Druh lze jednoduše definovat také jako soubor sobě podobných jedinců, kteří tuto svou podobnost (tělesnou i metabolickou) předávají z generace na generaci.</w:t>
      </w:r>
    </w:p>
    <w:p>
      <w:pPr>
        <w:pStyle w:val="Heading3"/>
        <w:ind w:left="993" w:hanging="993"/>
        <w:rPr/>
      </w:pPr>
      <w:r>
        <w:rPr/>
        <w:t>Populace</w:t>
      </w:r>
    </w:p>
    <w:p>
      <w:pPr>
        <w:pStyle w:val="Textodstavce"/>
        <w:rPr/>
      </w:pPr>
      <w:r>
        <w:rPr/>
        <w:t xml:space="preserve">Skupina jedinců jednoho druhu, kteří žijí (rostou) v určité době na určitém místě (v určitém prostředí) se nazývá </w:t>
      </w:r>
      <w:r>
        <w:rPr>
          <w:b/>
        </w:rPr>
        <w:t>populace</w:t>
      </w:r>
      <w:r>
        <w:rPr/>
        <w:t>. Jedinci této populace spolu přicházejí do mnoha kontaktů, ať už se jedná o rozmnožování, získávání živin nebo o nároky na úkryt. Populace mohou v příznivých podmínkách růst (přibývá počet jedinců), nebo mohou naopak v nepříznivých podmínkách odumírat (počet jedinců klesá). Velikost populace (tedy její početnost) je ovlivňována třemi hlavními faktory.</w:t>
      </w:r>
    </w:p>
    <w:p>
      <w:pPr>
        <w:pStyle w:val="Slovn"/>
        <w:numPr>
          <w:ilvl w:val="0"/>
          <w:numId w:val="4"/>
        </w:numPr>
        <w:rPr/>
      </w:pPr>
      <w:r>
        <w:rPr>
          <w:u w:val="single"/>
        </w:rPr>
        <w:t>Porodnost (natalita</w:t>
      </w:r>
      <w:r>
        <w:fldChar w:fldCharType="begin"/>
      </w:r>
      <w:r>
        <w:rPr/>
        <w:instrText xml:space="preserve"> XE "natalita populace" </w:instrText>
      </w:r>
      <w:r>
        <w:rPr/>
        <w:fldChar w:fldCharType="separate"/>
      </w:r>
      <w:r>
        <w:rPr/>
      </w:r>
      <w:r>
        <w:rPr/>
        <w:fldChar w:fldCharType="end"/>
      </w:r>
      <w:r>
        <w:rPr>
          <w:u w:val="single"/>
        </w:rPr>
        <w:t>)</w:t>
      </w:r>
      <w:r>
        <w:rPr/>
        <w:t>. Zvyšující se porodností se početnost populace zvyšuje, a je-li k dispozici dostatek prostoru a potravy, také rozšiřuje.</w:t>
      </w:r>
    </w:p>
    <w:p>
      <w:pPr>
        <w:pStyle w:val="Slovn"/>
        <w:numPr>
          <w:ilvl w:val="0"/>
          <w:numId w:val="4"/>
        </w:numPr>
        <w:rPr/>
      </w:pPr>
      <w:r>
        <w:rPr>
          <w:u w:val="single"/>
        </w:rPr>
        <w:t>Úmrtnost (</w:t>
      </w:r>
      <w:bookmarkStart w:id="39" w:name="populacemortalita"/>
      <w:r>
        <w:rPr>
          <w:u w:val="single"/>
        </w:rPr>
        <w:t>mortalita</w:t>
      </w:r>
      <w:r>
        <w:fldChar w:fldCharType="begin"/>
      </w:r>
      <w:r>
        <w:rPr/>
        <w:instrText xml:space="preserve"> XE "populace:mortalita" </w:instrText>
      </w:r>
      <w:r>
        <w:rPr/>
        <w:fldChar w:fldCharType="separate"/>
      </w:r>
      <w:r>
        <w:rPr/>
      </w:r>
      <w:r>
        <w:rPr/>
        <w:fldChar w:fldCharType="end"/>
      </w:r>
      <w:bookmarkEnd w:id="39"/>
      <w:r>
        <w:rPr>
          <w:u w:val="single"/>
        </w:rPr>
        <w:t>)</w:t>
      </w:r>
      <w:r>
        <w:rPr/>
        <w:t>. Úmrtnost naopak počet jedinců v populaci snižuje a působí tak jako protiklad a vyvážení porodnosti.</w:t>
      </w:r>
    </w:p>
    <w:p>
      <w:pPr>
        <w:pStyle w:val="Slovn"/>
        <w:numPr>
          <w:ilvl w:val="0"/>
          <w:numId w:val="4"/>
        </w:numPr>
        <w:rPr/>
      </w:pPr>
      <w:r>
        <w:rPr>
          <w:u w:val="single"/>
        </w:rPr>
        <w:t>Pohyb jedinců (migrace)</w:t>
      </w:r>
      <w:r>
        <w:rPr/>
        <w:t>. Na početnost populace také působí, když se jedinci přemístí mimo dosavadní místo rozšíření (emigrace) nebo naopak z jiných oblastí do místa sledované populace přibudou (imigrace).</w:t>
      </w:r>
    </w:p>
    <w:p>
      <w:pPr>
        <w:pStyle w:val="Textodstavce"/>
        <w:rPr/>
      </w:pPr>
      <w:r>
        <w:rPr/>
      </w:r>
    </w:p>
    <w:p>
      <w:pPr>
        <w:pStyle w:val="Textodstavce"/>
        <w:rPr/>
      </w:pPr>
      <w:r>
        <w:rPr/>
        <w:t>Vitalita (životaschopnost) populace je také ovlivněna počtem jedinců. Při nízkých počtech (u větších živočichů několik desítek až set jedinců) je v populaci vyšší možnost příbuzenského křížení, a tudíž i přenášení recesivních nežádoucích mutací. V takové populaci je též nižší množství vloh pro přizpůsobení případným změnám prostředí. Kritický počet jedinců je však u různých druhů různý a nelze jej jednoduše stanovit jedním číslem pro všechny organismy. Ke snížení počtu druhů pod kritickou hranici může dojít vlivem přírodních katastrof (požáry, erupce sopek, zátopy), ale také vlivem činnosti člověka (introdukcí cizího predátora nebo parazita, fragmentací stanovišť, otravou prostředí nežádoucími látkami, odchytem a lovem atd.).</w:t>
      </w:r>
    </w:p>
    <w:p>
      <w:pPr>
        <w:pStyle w:val="Textodstavce"/>
        <w:rPr/>
      </w:pPr>
      <w:r>
        <w:rPr/>
        <w:t xml:space="preserve">Žije-li populace nějakého druhu na určitém místě a pohyb jedinců je omezen, lze si velmi dobře představit její hustotu. Převažuje-li porodnost nad úmrtností, hustota roste, je-li tomu naopak, hustota klesá. Množství jedinců v omezeném prostoru však obvykle nemůže růst neomezeně. Vždy jsou nějaké hranice, za které už růst populace není možný. Hlavními překážkami v neomezeném růstu hustoty jedinců v populaci je dostatek živin (potravy) a dostatek prostoru. Dostupnost živin, prostoru i ostatních faktorů určuje </w:t>
      </w:r>
      <w:r>
        <w:rPr>
          <w:b/>
        </w:rPr>
        <w:t>nosnou kapacitu prostředí</w:t>
      </w:r>
      <w:r>
        <w:rPr/>
        <w:t>. Je to horní hranice, za kterou už nově narození (vylíhlí, vyrostlí) jedinci nemají k přežití dostatek potravy nebo prostoru.</w:t>
      </w:r>
    </w:p>
    <w:p>
      <w:pPr>
        <w:pStyle w:val="Textodstavce"/>
        <w:rPr/>
      </w:pPr>
      <w:r>
        <w:rPr/>
        <w:t xml:space="preserve">Početnost populací i hustota u většiny přirozených populací </w:t>
      </w:r>
      <w:r>
        <w:rPr>
          <w:b/>
        </w:rPr>
        <w:t>kolísá</w:t>
      </w:r>
      <w:r>
        <w:rPr/>
        <w:t>, což je dáno především klimatickými podmínkami, nestejnou nabídkou potravy a živin v následujících letech a řadou dalších proměnlivých faktorů prostředí. Určení nosné kapacity prostředí je v mnoha případech velmi složité a pro řadu druhů i nemožné. Žádná populace není totiž zcela izolovaná a její členové většinou mají možnost rozšíření do jiných míst. Omezujícími faktory nejsou jen vlivy neživé přírody, ale také vlivy ostatních organismů nebo jedinců téhož druhu.</w:t>
      </w:r>
      <w:r>
        <w:fldChar w:fldCharType="begin"/>
      </w:r>
      <w:r>
        <w:rPr/>
        <w:instrText xml:space="preserve"> XE "populace" </w:instrText>
      </w:r>
      <w:r>
        <w:rPr/>
        <w:fldChar w:fldCharType="separate"/>
      </w:r>
      <w:r>
        <w:rPr/>
      </w:r>
      <w:r>
        <w:rPr/>
        <w:fldChar w:fldCharType="end"/>
      </w:r>
    </w:p>
    <w:p>
      <w:pPr>
        <w:pStyle w:val="Heading3"/>
        <w:ind w:left="993" w:hanging="993"/>
        <w:rPr/>
      </w:pPr>
      <w:bookmarkStart w:id="40" w:name="populace"/>
      <w:bookmarkEnd w:id="40"/>
      <w:r>
        <w:rPr/>
        <w:t>Lov, sběr, úroda a výtěžek</w:t>
      </w:r>
    </w:p>
    <w:p>
      <w:pPr>
        <w:pStyle w:val="Textodstavce"/>
        <w:rPr/>
      </w:pPr>
      <w:r>
        <w:rPr/>
        <w:t xml:space="preserve">Člověk loví a sbírá celou řadu druhů, jejichž populace žijí v přirozených nebo polopřirozených podmínkách (lovná zvěř v lesích, ryby v oceánech, ústřice v mělkých mořích). </w:t>
      </w:r>
      <w:r>
        <w:rPr>
          <w:b/>
        </w:rPr>
        <w:t>Zájmem hospodáře nebo lovce je maximální výtěžek</w:t>
      </w:r>
      <w:r>
        <w:rPr/>
        <w:t xml:space="preserve"> za současné maximální možné obnovy dané populace, pokud možno po co nejdelší dobu. Maximálního výtěžku může být samozřejmě dosaženo, je-li odlovena, sebrána, či jinak přivlastněna celá populace žádoucího organismu. To však může být učiněno pouze jednou, neboť pak daná populace nemá možnost reprodukce. Ekologické výzkumy ukázaly, že nejlepším řešením je znát alespoň přibližně velikost využívané populace a její přírůstky. Reprodukce populace je nejvyšší u mnoha sledovaných druhů, když je populační hustota mezi maximem a minimem, tedy přibližně střední. Tehdy je také nejvyšší přírůstek, zejména pro nízkou vnitrodruhovou konkurenci (viz dále). Při vysokých hustotách je konkurence vysoká a přírůstek jedinců menší. Při lovu z malé populace může dojít ke snížení počtu jedinců pod kritickou úroveň a k její likvidaci.</w:t>
      </w:r>
    </w:p>
    <w:p>
      <w:pPr>
        <w:pStyle w:val="Heading2"/>
        <w:ind w:left="709" w:hanging="709"/>
        <w:rPr/>
      </w:pPr>
      <w:bookmarkStart w:id="41" w:name="společenstva"/>
      <w:bookmarkEnd w:id="41"/>
      <w:r>
        <w:rPr/>
        <w:t>Společenstva a ekosystémy</w:t>
      </w:r>
    </w:p>
    <w:p>
      <w:pPr>
        <w:pStyle w:val="Textodstavce"/>
        <w:rPr/>
      </w:pPr>
      <w:r>
        <w:rPr/>
        <w:t xml:space="preserve">Nejrůznější vztahy mezi organismy jedinci i populacemi rozličných druhů se vyvíjely po velmi dlouhá období. Není tedy divu, že jsou sítěmi nejrůznějších vazeb spojeny nejrůznější organismy. Jsou to zvláště ty, které žijí na stejných stanovištích, či využívají společných zdrojů výživy. Tyto vazby tak z různých druhů a populací druhů vytvářejí společenství, kde jeden druh závisí některým ze svých životních projevů na organismu druhém. Soubory populací na sebe vázaných druhů označujeme jako </w:t>
      </w:r>
      <w:r>
        <w:rPr>
          <w:b/>
        </w:rPr>
        <w:t>společenstva</w:t>
      </w:r>
      <w:r>
        <w:rPr/>
        <w:t xml:space="preserve">. Organismy však v prostředí nežijí samy. Vždy jsou vázány na nějaké fyzikální a chemické podmínky, tedy na okolní neživou přírodu. Společenstva žijící v určitém prostředí, k němuž jsou přizpůsobeny, označujeme spolu s těmito charakteristickými faktory neživé přírody jako </w:t>
      </w:r>
      <w:r>
        <w:rPr>
          <w:b/>
        </w:rPr>
        <w:t>ekosystémy</w:t>
      </w:r>
      <w:r>
        <w:rPr/>
        <w:t>. Při změně zevních vlivů (teploty, srážek, lidské činnosti) se také skladba společenstev i ekosystémů může měnit.</w:t>
      </w:r>
    </w:p>
    <w:p>
      <w:pPr>
        <w:pStyle w:val="Heading3"/>
        <w:ind w:left="993" w:hanging="993"/>
        <w:rPr/>
      </w:pPr>
      <w:r>
        <w:rPr/>
        <w:t>Společenstvo</w:t>
      </w:r>
    </w:p>
    <w:p>
      <w:pPr>
        <w:pStyle w:val="Textodstavce"/>
        <w:rPr/>
      </w:pPr>
      <w:r>
        <w:rPr/>
        <w:t>Společenstvo je jakýkoli soubor populací různých organismů (rostlin, živočichů, mikrobů atd.), který žije v určitém čase na určitém území nebo v určitém prostoru (lesní, luční, jezerní, jeskynní společenstva). Jednotlivé populace druhů, které tvoří společenstvo, nejsou náhodnou sbírkou organismů. Vždy spolu souvisí prostřednictvím vzájemných vazeb. Druhy jsou ve společenstvu na sebe vázány především prostřednictvím potravních sítí, v nichž je přenášena energie a látky, přičemž hlavním zdrojem energie je sluneční záření.</w:t>
      </w:r>
    </w:p>
    <w:p>
      <w:pPr>
        <w:pStyle w:val="Textodstavce"/>
        <w:rPr/>
      </w:pPr>
      <w:r>
        <w:rPr/>
        <w:t xml:space="preserve">I když jsou společenstva více než souhrn všech druhů nebo jedinců (jde vždy i o soubor vazeb, které se mezi těmito druhy vyvinuly), je jednou z nejdůležitějších charakteristik rozmanitost druhů - </w:t>
      </w:r>
      <w:r>
        <w:rPr>
          <w:b/>
        </w:rPr>
        <w:t>diverzita</w:t>
      </w:r>
      <w:r>
        <w:fldChar w:fldCharType="begin"/>
      </w:r>
      <w:r>
        <w:rPr/>
        <w:instrText xml:space="preserve"> XE "diverzita" </w:instrText>
      </w:r>
      <w:r>
        <w:rPr/>
        <w:fldChar w:fldCharType="separate"/>
      </w:r>
      <w:r>
        <w:rPr/>
      </w:r>
      <w:r>
        <w:rPr/>
        <w:fldChar w:fldCharType="end"/>
      </w:r>
      <w:r>
        <w:rPr/>
        <w:t>. Čím více druhů, tím více vazeb a tím lépe využitá energie v potravních vztazích.</w:t>
      </w:r>
    </w:p>
    <w:p>
      <w:pPr>
        <w:pStyle w:val="Textodstavce"/>
        <w:rPr/>
      </w:pPr>
      <w:r>
        <w:rPr/>
        <w:t xml:space="preserve">Různé druhy jsou pro funkci (existenci) společenstva různě důležité. Hlavní - </w:t>
      </w:r>
      <w:r>
        <w:rPr>
          <w:b/>
        </w:rPr>
        <w:t>dominantní druhy</w:t>
      </w:r>
      <w:r>
        <w:rPr/>
        <w:t xml:space="preserve"> - jsou pro pochody ve společenstvu významnější než druhy vedlejší (vzácné a obvykle i malé). Dominantní druhy se podílejí daleko větší měrou na toku energie a produkci nebo rozkladu </w:t>
      </w:r>
      <w:r>
        <w:rPr>
          <w:b/>
        </w:rPr>
        <w:t>biomasy</w:t>
      </w:r>
      <w:r>
        <w:rPr/>
        <w:t xml:space="preserve"> (hmoty) v daném společenstvu.</w:t>
      </w:r>
    </w:p>
    <w:p>
      <w:pPr>
        <w:pStyle w:val="Textodstavce"/>
        <w:rPr/>
      </w:pPr>
      <w:r>
        <w:rPr/>
        <w:t xml:space="preserve">Ne všechny druhy (populace druhů) jsou ve společenstvu činné po celý den nebo rok. Takřka ve všech společenstvech jsou patrné určité rozdíly mezi dnem a nocí nebo v ročních obdobích. Tyto rozdíly jsou pro společenstva charakteristické a opakují se pravidelně - </w:t>
      </w:r>
      <w:r>
        <w:rPr>
          <w:b/>
        </w:rPr>
        <w:t>periodicky</w:t>
      </w:r>
      <w:r>
        <w:rPr/>
        <w:t>. Vysokou aktivitu zelených rostlin (producentů) zaznamenáme ve dne, řada druhů živočichů je aktivní naopak v noci. V hnízdním období začíná většina ptačích druhů zpěvem označovat svá teritoria ráno, většina netopýrů patří mezi soumračné druhy. Všechny tyto organismy jsou ale členy jednoho hlavního společenstva.</w:t>
      </w:r>
    </w:p>
    <w:p>
      <w:pPr>
        <w:pStyle w:val="Textodstavce"/>
        <w:rPr/>
      </w:pPr>
      <w:r>
        <w:rPr/>
        <w:t xml:space="preserve">Stejně jako je možné rozdělit různé projevy organismů ve společenstvu do různých časových úseků, je možné odlišit (obzvláště ve velkých společenstvech) i </w:t>
      </w:r>
      <w:r>
        <w:rPr>
          <w:b/>
        </w:rPr>
        <w:t>členění prostorové</w:t>
      </w:r>
      <w:r>
        <w:rPr/>
        <w:t xml:space="preserve">. Nejlepším příkladem je patrovitost v lesním společenstvu. Ve vzrostlém listnatém lese můžeme rozeznat: Kořenové patro, přízemní (mechové), bylinné, keřové a stromové (korunové) patro. Podobnou vrstevnatost vykazují též společenstva jezerní, kde v různých hloubkách žijí různé organismy. Společenstva nejsou od sebe vždy oddělena přesnými hranicemi, velmi často přecházejí jedno ve druhé. Jsou však též výjimky. Hranice lesa a louky bývá ostřejší, ještě znatelnější je hranice mezi jezerem a pobřežním porostem. Na těchto okrajích bývá druhová rozmanitost obvykle vyšší než v obou sousedících společenstvech. </w:t>
      </w:r>
      <w:bookmarkStart w:id="42" w:name="ekoton"/>
      <w:r>
        <w:rPr/>
        <w:t xml:space="preserve">Tato hraniční, lemová, kontaktní nebo přechodová pásma se nazývají </w:t>
      </w:r>
      <w:r>
        <w:rPr>
          <w:b/>
        </w:rPr>
        <w:t>ekotony</w:t>
      </w:r>
      <w:r>
        <w:rPr/>
        <w:t xml:space="preserve"> a společenstva, která zde žijí, </w:t>
      </w:r>
      <w:r>
        <w:rPr>
          <w:b/>
        </w:rPr>
        <w:t>společenstva ekotonová</w:t>
      </w:r>
      <w:r>
        <w:rPr/>
        <w:t>.</w:t>
      </w:r>
      <w:r>
        <w:fldChar w:fldCharType="begin"/>
      </w:r>
      <w:r>
        <w:rPr/>
        <w:instrText xml:space="preserve"> XE "ekoton" </w:instrText>
      </w:r>
      <w:r>
        <w:rPr/>
        <w:fldChar w:fldCharType="separate"/>
      </w:r>
      <w:r>
        <w:rPr/>
      </w:r>
      <w:r>
        <w:rPr/>
        <w:fldChar w:fldCharType="end"/>
      </w:r>
      <w:bookmarkEnd w:id="42"/>
    </w:p>
    <w:p>
      <w:pPr>
        <w:pStyle w:val="Heading3"/>
        <w:ind w:left="993" w:hanging="993"/>
        <w:rPr/>
      </w:pPr>
      <w:bookmarkStart w:id="43" w:name="ekosystém"/>
      <w:bookmarkEnd w:id="43"/>
      <w:r>
        <w:rPr/>
        <w:t>Ekosystém</w:t>
      </w:r>
    </w:p>
    <w:p>
      <w:pPr>
        <w:pStyle w:val="Textodstavce"/>
        <w:rPr/>
      </w:pPr>
      <w:r>
        <w:rPr/>
        <w:t xml:space="preserve">Hlavní společenstva, v nichž se vyvinul systém potravních (látkových a energetických) vazeb, nemohou existovat nejen bez sluneční energie, ale ani bez dalších faktorů prostředí - vody, půdy, živin atd. Základní jednotka biosféry složená ze živých organismů (rostlin, živočichů, mikroorganismů) a okolního abiotického prostředí (fyzikálně-chemických faktorů) se nazývá </w:t>
      </w:r>
      <w:r>
        <w:rPr>
          <w:b/>
        </w:rPr>
        <w:t>ekosystém</w:t>
      </w:r>
      <w:r>
        <w:rPr/>
        <w:t>. Pro každou takovou jednotku (soustavu) platí, že tok energie vede ke zřetelně definované trofické (potravní) struktuře, biotické rozmanitosti, koloběhu látek (k výměně látek mezi živými a neživými složkami) a výměně informace uvnitř této soustavy. Jinými slovy, ekosystém je funkční soustava živých i neživých složek životního prostředí, které jsou navzájem spojeny výměnou látek, tokem energie a předáváním informací a které se navzájem ovlivňují a vyvíjejí v určitém prostoru a čase</w:t>
      </w:r>
    </w:p>
    <w:p>
      <w:pPr>
        <w:pStyle w:val="Textodstavce"/>
        <w:rPr/>
      </w:pPr>
      <w:r>
        <w:rPr/>
        <w:t xml:space="preserve">V ekosystémech z anorganických živin, vody a oxidu uhličitého za pomoci sluneční energie vytvářejí autotrofní organismy - </w:t>
      </w:r>
      <w:r>
        <w:rPr>
          <w:b/>
        </w:rPr>
        <w:t>producenti</w:t>
      </w:r>
      <w:r>
        <w:rPr/>
        <w:t xml:space="preserve"> - hmotu svých těl. Tato tzv. </w:t>
      </w:r>
      <w:r>
        <w:rPr>
          <w:b/>
        </w:rPr>
        <w:t>primární produkce</w:t>
      </w:r>
      <w:r>
        <w:fldChar w:fldCharType="begin"/>
      </w:r>
      <w:r>
        <w:rPr/>
        <w:instrText xml:space="preserve"> XE "produkce primární" </w:instrText>
      </w:r>
      <w:r>
        <w:rPr/>
        <w:fldChar w:fldCharType="separate"/>
      </w:r>
      <w:r>
        <w:rPr/>
      </w:r>
      <w:r>
        <w:rPr/>
        <w:fldChar w:fldCharType="end"/>
      </w:r>
      <w:r>
        <w:rPr/>
        <w:t xml:space="preserve"> slouží za potravu heterotrofním organismům - </w:t>
      </w:r>
      <w:r>
        <w:rPr>
          <w:b/>
        </w:rPr>
        <w:t>konzumentům</w:t>
      </w:r>
      <w:r>
        <w:rPr/>
        <w:t xml:space="preserve">. Rozklad těl rostlin i živočichů mají na starost </w:t>
      </w:r>
      <w:r>
        <w:rPr>
          <w:b/>
        </w:rPr>
        <w:t>rozkladači</w:t>
      </w:r>
      <w:r>
        <w:rPr/>
        <w:t>. V půdě a ve vodě jsou přítomny živiny, které jsou opět spotřebovávány, nebo jsou součástí větších koloběhů - biogeochemických cyklů.</w:t>
      </w:r>
    </w:p>
    <w:p>
      <w:pPr>
        <w:pStyle w:val="Textodstavce"/>
        <w:rPr/>
      </w:pPr>
      <w:r>
        <w:rPr/>
        <w:t>Za ekosystémy považujeme nejen například jezera, lesy, stepi, horstva, ale také systémy, které jsou do jisté míry ovlivněny člověkem. Jsou to pole, louky, kulturní lesy (plantáže), obhospodařované rybníky apod. Tyto nepřirozené celky se však od přírodních ekosystémů odlišují především tím, že do nich je vkládána energie navíc, ještě mimo hlavní zdroj - sluneční záření. Za dodatkovou energii můžeme považovat práci strojů, umělé zavlažování, ošetřování proti škůdcům apod. V těchto ekosystémech je ale ovlivňován i tok látek. Člověk dodává v podobě hnojiv živiny, ale na druhé straně odebírá značnou část produkce ve formě úrody.</w:t>
      </w:r>
    </w:p>
    <w:p>
      <w:pPr>
        <w:pStyle w:val="Heading3"/>
        <w:ind w:left="993" w:hanging="993"/>
        <w:rPr/>
      </w:pPr>
      <w:r>
        <w:rPr/>
        <w:t>Vývoj společenstev a ekosystémů</w:t>
      </w:r>
    </w:p>
    <w:p>
      <w:pPr>
        <w:pStyle w:val="Textodstavce"/>
        <w:rPr/>
      </w:pPr>
      <w:r>
        <w:rPr/>
        <w:t>V dlouhých časových obdobích se ekosystémy a společenstva v závislosti na postupných změnách klimatu, horninotvorných procesech, ale i na činnosti člověka, mění - vyvíjejí. Vyvíjejí se též společenstva, která vznikla po přirozené nebo umělé přírodní katastrofě, vyvíjí se a mění společenstvo původně obhospodařované člověkem, když je člověk přestane ovlivňovat.</w:t>
      </w:r>
    </w:p>
    <w:p>
      <w:pPr>
        <w:pStyle w:val="Textodstavce"/>
        <w:rPr/>
      </w:pPr>
      <w:r>
        <w:rPr/>
        <w:t xml:space="preserve">Opuštěný rybník zarůstá rákosem, odumřelé rostliny klesají na dno, vytváří se vyšší vrstvy bahna. Voda se pomalu odpařuje. V některých místech vyrůstají z náletů semen vrby. Postupně s vysoušením přibývají další stromy - olše, jasany -, a nakonec se z rybníka stává přirozený listnatý les. Skladba druhů a velikost jejich populací se mění, dokud nedosáhne nejvýhodnějšího - rovnovážného - stavu mezi živou a neživou složkou. Takový postupný vývoj se nazývá </w:t>
      </w:r>
      <w:r>
        <w:rPr>
          <w:b/>
        </w:rPr>
        <w:t>sukcese</w:t>
      </w:r>
      <w:r>
        <w:fldChar w:fldCharType="begin"/>
      </w:r>
      <w:r>
        <w:rPr/>
        <w:instrText xml:space="preserve"> XE "sukcese" </w:instrText>
      </w:r>
      <w:r>
        <w:rPr/>
        <w:fldChar w:fldCharType="separate"/>
      </w:r>
      <w:r>
        <w:rPr/>
      </w:r>
      <w:r>
        <w:rPr/>
        <w:fldChar w:fldCharType="end"/>
      </w:r>
      <w:r>
        <w:rPr/>
        <w:t xml:space="preserve"> a stabilizované společenstvo, kde jsou vazby organismů mezi sebou navzájem, půdou, klimatem (teplotou, srážkami) a ostatními faktory prostředí</w:t>
      </w:r>
      <w:r>
        <w:fldChar w:fldCharType="begin"/>
      </w:r>
      <w:r>
        <w:rPr/>
        <w:instrText xml:space="preserve"> XE "faktory:prostředí" </w:instrText>
      </w:r>
      <w:r>
        <w:rPr/>
        <w:fldChar w:fldCharType="separate"/>
      </w:r>
      <w:r>
        <w:rPr/>
      </w:r>
      <w:r>
        <w:rPr/>
        <w:fldChar w:fldCharType="end"/>
      </w:r>
      <w:r>
        <w:rPr/>
        <w:t xml:space="preserve"> ustálené, se nazývá </w:t>
      </w:r>
      <w:r>
        <w:rPr>
          <w:b/>
        </w:rPr>
        <w:t>klimax</w:t>
      </w:r>
      <w:r>
        <w:fldChar w:fldCharType="begin"/>
      </w:r>
      <w:r>
        <w:rPr/>
        <w:instrText xml:space="preserve"> XE "klimax" </w:instrText>
      </w:r>
      <w:r>
        <w:rPr/>
        <w:fldChar w:fldCharType="separate"/>
      </w:r>
      <w:r>
        <w:rPr/>
      </w:r>
      <w:r>
        <w:rPr/>
        <w:fldChar w:fldCharType="end"/>
      </w:r>
      <w:r>
        <w:rPr/>
        <w:t xml:space="preserve">. Ekosystém v takovém rovnovážném stavu je tedy </w:t>
      </w:r>
      <w:r>
        <w:rPr>
          <w:b/>
        </w:rPr>
        <w:t>klimaxový ekosystém</w:t>
      </w:r>
      <w:r>
        <w:rPr/>
        <w:t xml:space="preserve">. </w:t>
      </w:r>
      <w:r>
        <w:rPr>
          <w:u w:val="single"/>
        </w:rPr>
        <w:t>Primární sukcesí</w:t>
      </w:r>
      <w:r>
        <w:rPr/>
        <w:t xml:space="preserve"> rozumíme přirozený dlouhodobý vývoj společenstev, za </w:t>
      </w:r>
      <w:r>
        <w:rPr>
          <w:u w:val="single"/>
        </w:rPr>
        <w:t>sekundární sukcesi</w:t>
      </w:r>
      <w:r>
        <w:rPr/>
        <w:t xml:space="preserve"> označujeme druhotný vývoj po náhlé změně přirozených podmínek (po sesuvu půdy, po záplavách …) i následný vývoj společenstev na opuštěných nebo původně člověkem pozměněných plochách (opuštěná pole, výsypky apod.).</w:t>
      </w:r>
      <w:r>
        <w:fldChar w:fldCharType="begin"/>
      </w:r>
      <w:r>
        <w:rPr/>
        <w:instrText xml:space="preserve"> XE "společenstva" </w:instrText>
      </w:r>
      <w:r>
        <w:rPr/>
        <w:fldChar w:fldCharType="separate"/>
      </w:r>
      <w:r>
        <w:rPr/>
      </w:r>
      <w:r>
        <w:rPr/>
        <w:fldChar w:fldCharType="end"/>
      </w:r>
    </w:p>
    <w:p>
      <w:pPr>
        <w:pStyle w:val="Heading3"/>
        <w:ind w:left="993" w:hanging="993"/>
        <w:rPr/>
      </w:pPr>
      <w:bookmarkStart w:id="44" w:name="společenstva"/>
      <w:bookmarkStart w:id="45" w:name="biomy"/>
      <w:bookmarkEnd w:id="44"/>
      <w:bookmarkEnd w:id="45"/>
      <w:r>
        <w:rPr/>
        <w:t>Hlavní ekosystémy Země - biomy</w:t>
      </w:r>
    </w:p>
    <w:p>
      <w:pPr>
        <w:pStyle w:val="Textodstavce"/>
        <w:rPr/>
      </w:pPr>
      <w:r>
        <w:rPr/>
        <w:t xml:space="preserve">Rozdíly v teplotě, množství srážek a různé vlastnosti půd v různých oblastech světa určují polohu hlavních světových ekosystémů. Nazývají se </w:t>
      </w:r>
      <w:r>
        <w:rPr>
          <w:b/>
        </w:rPr>
        <w:t>biomy Země</w:t>
      </w:r>
      <w:r>
        <w:rPr/>
        <w:t xml:space="preserve">. Jelikož jsou rozloženy na pevninách v určitých zónách nazývají se též hlavní </w:t>
      </w:r>
      <w:r>
        <w:rPr>
          <w:b/>
        </w:rPr>
        <w:t>terestrické</w:t>
      </w:r>
      <w:r>
        <w:rPr/>
        <w:t xml:space="preserve"> (</w:t>
      </w:r>
      <w:r>
        <w:rPr>
          <w:i/>
        </w:rPr>
        <w:t>terra</w:t>
      </w:r>
      <w:r>
        <w:rPr/>
        <w:t xml:space="preserve"> - lat. země, pevnina) neboli </w:t>
      </w:r>
      <w:r>
        <w:rPr>
          <w:b/>
        </w:rPr>
        <w:t>zonální ekosystémy</w:t>
      </w:r>
      <w:r>
        <w:rPr/>
        <w:t>.</w:t>
      </w:r>
    </w:p>
    <w:p>
      <w:pPr>
        <w:pStyle w:val="Textodstavce"/>
        <w:rPr/>
      </w:pPr>
      <w:r>
        <w:rPr>
          <w:b/>
        </w:rPr>
        <w:t>Tundra</w:t>
      </w:r>
      <w:r>
        <w:rPr/>
        <w:t>: Bezlesá krajina porostlá většinou mechy, lišejníky, odolnými travami a pouze místy keřovitými vrbami či břízami. Rozkládá se ve studeném pásmu při severním polárním kruhu, kde teplota vystupuje nad bod mrazu pouze několik týdnů v roce a půdy, promrzlé do velké hloubky, rozmrzají v teplejším období pouze na povrchu. Srážky jsou nepříliš vysoké. Z velkých savců zde žijí sobi z menších lumíci, polární lišky a zajíci.</w:t>
      </w:r>
    </w:p>
    <w:p>
      <w:pPr>
        <w:pStyle w:val="Textodstavce"/>
        <w:rPr/>
      </w:pPr>
      <w:r>
        <w:rPr>
          <w:b/>
        </w:rPr>
        <w:t>Tajga</w:t>
      </w:r>
      <w:r>
        <w:rPr/>
        <w:t>: Oblast porostlá především jehličnatými lesy v severních oblastech Sibiře, Kanady a Aljašky. Teplota vystupuje nad bod mrazu většinou 3 - 4 měsíce v roce. Srážek není mnoho a půdy jsou většinou kyselé s vysokou vrstvou těžko rozložitelné opadanky z jehličnatých stromů. Častá jsou i rašeliniště.</w:t>
      </w:r>
    </w:p>
    <w:p>
      <w:pPr>
        <w:pStyle w:val="Textodstavce"/>
        <w:rPr/>
      </w:pPr>
      <w:r>
        <w:rPr>
          <w:b/>
        </w:rPr>
        <w:t>Stepi chladného a mírného pásma</w:t>
      </w:r>
      <w:r>
        <w:rPr/>
        <w:t>: Vyskytují se od Černého moře až po Mongolsko a Čínu, ve středu Severní Ameriky (kde se nazývají prérie) a místy i v severnějších částech Jižní Ameriky (Argentina, Uruguay, kde se jim říká pampy). Půdy jsou vysychající, bohaté vápníkem často černozemě. Tuhé zimy a nízké srážky umožňují přežívat především travinným společenstvům. V těchto oblastech žila původně velká stáda býložravců, například v Americe bizoni, či v Asii sajgy. Dnes jsou obvykle využívány člověkem k pěstování obilí.</w:t>
      </w:r>
    </w:p>
    <w:p>
      <w:pPr>
        <w:pStyle w:val="Textodstavce"/>
        <w:rPr/>
      </w:pPr>
      <w:r>
        <w:rPr>
          <w:b/>
        </w:rPr>
        <w:t>Listnatý les mírného pásma</w:t>
      </w:r>
      <w:r>
        <w:rPr/>
        <w:t>: Původní typ lesa, který se vyskytoval téměř na celém území naší republiky před příchodem člověka. Oblast je charakteristická střídáním ročních období s větším množstvím srážek. Půdy jsou většinou humusovité hnědozemě. Nejhojnějšími rostlinnými druhy byly listnaté a částečně i jehličnaté stromy - buky, duby, habry, javory, případně jedle, borovice a smrky. Většina těchto lesů již byla změněna na kulturní smrkové lesy určené k těžbě dřeva.</w:t>
      </w:r>
    </w:p>
    <w:p>
      <w:pPr>
        <w:pStyle w:val="Textodstavce"/>
        <w:rPr/>
      </w:pPr>
      <w:r>
        <w:rPr>
          <w:b/>
        </w:rPr>
        <w:t>Tvrdolisté křovinaté lesy</w:t>
      </w:r>
      <w:r>
        <w:rPr/>
        <w:t>: Vyskytují se v Evropě hlavně ve Středozemí, ale též v Kalifornii, v Chile, jižní Africe a také v jižní Austrálii. Rostou v sušších a teplejších oblastech s dostatečnými dešti především během mírných zim. Rostliny jsou většinou keřovité, s tuhými listy - některé duby, vavřín, olivy. Rostliny mají často dlouhé kořeny, které i v obdobích letního sucha obstarávají vláhu z velkých hloubek. Půdy jsou často zbarveny do hnědočervena a obsahují dostatek vápníku. Vzhledem k tomu, že ve Středozemí pastva probíhá již po několik tisíc let, tyto křovinaté lesy v Evropě téměř vymizely.</w:t>
      </w:r>
    </w:p>
    <w:p>
      <w:pPr>
        <w:pStyle w:val="Textodstavce"/>
        <w:rPr/>
      </w:pPr>
      <w:r>
        <w:rPr>
          <w:b/>
        </w:rPr>
        <w:t>Pouště a polopouště</w:t>
      </w:r>
      <w:r>
        <w:rPr/>
        <w:t>: Jsou v oblasti tropů s velmi nízkými srážkami s kamenitými nebo písčitými půdami. Tvoří okolo 20 % celkové rozlohy pevnin. Život je omezen pouze na několik málo odolných rostlin a živočichů. Mezi největší patří Sahara a Arabská poušť. Pouště jsou i v Mexiku, Jižní Americe a Austrálii.</w:t>
      </w:r>
    </w:p>
    <w:p>
      <w:pPr>
        <w:pStyle w:val="Textodstavce"/>
        <w:rPr/>
      </w:pPr>
      <w:r>
        <w:rPr>
          <w:b/>
        </w:rPr>
        <w:t>Tropické opadavé lesy a savany</w:t>
      </w:r>
      <w:r>
        <w:rPr/>
        <w:t>: Jsou rozšířeny ve střední Africe, Jižní Americe a částečně i v Jižní Asii a Austrálii. Rok se zde rozděluje na období dešťů a období sucha. Rozsáhlé plochy travin a křovin obsahují osamocené stromy nebo hájky, případně přecházejí v řídký les. Půdy mají často dobře vyvinutou a silnou humusovitou vrstvu. Typickými obyvateli afrických savan jsou velcí savci - sloni, nosorožci, žirafy, zebry, antilopy, lvi, gepardi. Oblasti jsou pod silným tlakem člověka. Zvláště v Africe jsou velké plochy vypalovány a používány jako pole. Jelikož většinou nemají rolníci na hnojení a řádné obhospodařování dostatek prostředků, mění se postupně savany a řídké lesy v pouště a polopouště.</w:t>
      </w:r>
    </w:p>
    <w:p>
      <w:pPr>
        <w:pStyle w:val="Textodstavce"/>
        <w:rPr/>
      </w:pPr>
      <w:r>
        <w:rPr>
          <w:b/>
        </w:rPr>
        <w:t>Tropické deštné lesy</w:t>
      </w:r>
      <w:r>
        <w:rPr/>
        <w:t>: V tropických rovníkových oblastech Afriky, Jižní Ameriky a Asie se rozkládá jeden z nejzajímavějších a druhově nejbohatších ekosystémů. Vysoké srážky po celý rok zajišťují vláhu. Většina živin je však v opadance a nikoli v půdě. Ta je na živiny velmi chudá. Tropické deštné lesy jsou dnes káceny a vypalovány a tak získávána na čas úrodná půda. Po několika letech užívání jsou však živiny vyčerpány a půda na polích se mění na tvrdou nevyužitelnou krustu, podobnou vypálené cihlářské hlíně.</w:t>
      </w:r>
    </w:p>
    <w:p>
      <w:pPr>
        <w:pStyle w:val="Textodstavce"/>
        <w:rPr/>
      </w:pPr>
      <w:r>
        <w:rPr/>
        <w:t>Velké plochy původních přirozených biomů byly už činností člověka změněny. Nejvíce jsou postiženy oblasti vhodné pro život člověka. Česká republika náleží do oblasti biomu listnatých a smíšených lesů mírného pásu. Lesy však dnes pokrývají povrch naší republiky pouze z jedné třetiny a listnaté lesy u nás tvoří pouze asi 23 % z celkové plochy porostlé lesem.</w:t>
      </w:r>
    </w:p>
    <w:p>
      <w:pPr>
        <w:pStyle w:val="Heading3"/>
        <w:ind w:left="993" w:hanging="993"/>
        <w:rPr/>
      </w:pPr>
      <w:r>
        <w:rPr/>
        <w:t>Azonální ekosystémy (azonální biomy)</w:t>
      </w:r>
    </w:p>
    <w:p>
      <w:pPr>
        <w:pStyle w:val="Textodstavce"/>
        <w:rPr/>
      </w:pPr>
      <w:r>
        <w:rPr/>
        <w:t>Některé vegetační formace - součásti hlavních biomů světa - se však vyskytují i mimo oblasti svého typického rozšíření. Tyto ekosystémy se nazývají azonální. Jsou většinou součástí složité vegetace hor ve všech zeměpisných šířkách. Ve vysokých horách se vyskytují bezlesé oblasti ne nepodobné arktickým tundrám. Níže položena jsou obvykle pásma jehličnatých lesů tundrového typu. V Evropě je horní hranice těchto lesů okolo 1300 m. n. m. To je oblast průměrné červencové teploty okolo 10 °C (podobně jako polární hranice rozšíření lesů a bezlesé tundry). Azonálním ekosystémem jsou i rašeliniště. Ty jsou součástí severské tajgy, ale u nás se vyskytují například na Třeboňsku jako součást biomu listnatého lesa. Jejich existence je dána souborem zvláštních faktorů (trvalé zamokření, nedostatek živin, kyslíku).</w:t>
      </w:r>
    </w:p>
    <w:p>
      <w:pPr>
        <w:pStyle w:val="Textodstavce"/>
        <w:rPr/>
      </w:pPr>
      <w:r>
        <w:rPr/>
        <w:t>Na naší planetě existuje ještě řada dalších velkých ekosystémů, jejichž druhové složení, potravní vazby a koloběh látek jsou dány jinými vlivy. Jsou to například hlavní ekosystémy světových oceánů a moří. Určujícími faktory jsou tu hloubka, dostupnost světla, hydrostatický tlak, teplota, obsah solí (salinita</w:t>
      </w:r>
      <w:r>
        <w:fldChar w:fldCharType="begin"/>
      </w:r>
      <w:r>
        <w:rPr/>
        <w:instrText xml:space="preserve"> XE "salinita" </w:instrText>
      </w:r>
      <w:r>
        <w:rPr/>
        <w:fldChar w:fldCharType="separate"/>
      </w:r>
      <w:r>
        <w:rPr/>
      </w:r>
      <w:r>
        <w:rPr/>
        <w:fldChar w:fldCharType="end"/>
      </w:r>
      <w:r>
        <w:rPr/>
        <w:t>), dostupnost živin, mořské proudění, vliv vlnobití, přílivu a odlivu atd.</w:t>
      </w:r>
      <w:r>
        <w:fldChar w:fldCharType="begin"/>
      </w:r>
      <w:r>
        <w:rPr/>
        <w:instrText xml:space="preserve"> XE "biomy" </w:instrText>
      </w:r>
      <w:r>
        <w:rPr/>
        <w:fldChar w:fldCharType="separate"/>
      </w:r>
      <w:r>
        <w:rPr/>
      </w:r>
      <w:r>
        <w:rPr/>
        <w:fldChar w:fldCharType="end"/>
      </w:r>
    </w:p>
    <w:p>
      <w:pPr>
        <w:pStyle w:val="Heading3"/>
        <w:ind w:left="993" w:hanging="993"/>
        <w:rPr/>
      </w:pPr>
      <w:bookmarkStart w:id="46" w:name="biomy"/>
      <w:bookmarkEnd w:id="46"/>
      <w:r>
        <w:rPr/>
        <w:t>Stabilita ekosystémů</w:t>
      </w:r>
    </w:p>
    <w:p>
      <w:pPr>
        <w:pStyle w:val="Textodstavce"/>
        <w:rPr/>
      </w:pPr>
      <w:r>
        <w:rPr/>
        <w:t>Společenstva i ekosystémy, které se dostaly do vyváženého stavu, však mohou být narušeny zevními vlivy, ať už jde o vlivy přirozené nebo navozené činností člověka. Síla vazeb organismů není v každém společenstvu stejná. V některých ekosystémech jsou vazby uvnitř společenstva i mezi společenstvem a neživými faktory prostředí</w:t>
      </w:r>
      <w:r>
        <w:fldChar w:fldCharType="begin"/>
      </w:r>
      <w:r>
        <w:rPr/>
        <w:instrText xml:space="preserve"> XE "faktory:prostředí" </w:instrText>
      </w:r>
      <w:r>
        <w:rPr/>
        <w:fldChar w:fldCharType="separate"/>
      </w:r>
      <w:r>
        <w:rPr/>
      </w:r>
      <w:r>
        <w:rPr/>
        <w:fldChar w:fldCharType="end"/>
      </w:r>
      <w:r>
        <w:rPr/>
        <w:t xml:space="preserve"> velmi silné a narušení je velmi obtížné. Taková společenstva označujeme jako odolná - </w:t>
      </w:r>
      <w:r>
        <w:rPr>
          <w:u w:val="single"/>
        </w:rPr>
        <w:t>rezistentní</w:t>
      </w:r>
      <w:r>
        <w:rPr/>
        <w:t xml:space="preserve">. Některá společenstva jsou sice narušitelná snadno, ale rychle se vrací po ukončení působení nepříznivých podmínek do původního stavu. V tomto případě jde o velkou </w:t>
      </w:r>
      <w:r>
        <w:rPr>
          <w:u w:val="single"/>
        </w:rPr>
        <w:t>pružnost</w:t>
      </w:r>
      <w:r>
        <w:rPr/>
        <w:t xml:space="preserve"> vazeb. Velmi odolná a pružná společenstva se vyskytují v podmínkách, kde jsou pravidelné záplavy, požáry nebo období sucha. Po nepříznivou dobu přežívají organismy v podobě semen, oddenků nebo v úkrytu. Nastanou-li podmínky vhodné, opět se probouzejí k životu.</w:t>
      </w:r>
    </w:p>
    <w:p>
      <w:pPr>
        <w:pStyle w:val="Textodstavce"/>
        <w:rPr/>
      </w:pPr>
      <w:r>
        <w:rPr/>
        <w:t>Jsou ale i ekosystémy, které na porušení vazeb nejsou schopny pružně reagovat, neobnoví se a jsou tedy natrvalo nebo na dlouhou dobu zničeny. To platí především pro společenstva s velmi specializovanými druhy, kde se vazby ustálily během velmi dlouhého období bez významných rušivých vlivů. Mezi taková společenstva patří kupříkladu tropické deštné lesy. Rostliny a živočichové jsou zde na sebe velmi úzce vázáni. Stačí přerušit jednu z vazeb a celý systém se dostává do krize.</w:t>
      </w:r>
    </w:p>
    <w:p>
      <w:pPr>
        <w:pStyle w:val="Textodstavce"/>
        <w:rPr/>
      </w:pPr>
      <w:r>
        <w:rPr/>
        <w:t>Stabilita ekosystémů a pružnost vazeb mezi organismy navzájem i s okolním prostředím jsou s rozvojem civilizace stále více pod silným tlakem. Se vzrůstající schopností člověka ovlivňovat přírodní pochody vzrůstá též možnost jejich narušení.</w:t>
      </w:r>
      <w:r>
        <w:fldChar w:fldCharType="begin"/>
      </w:r>
      <w:r>
        <w:rPr/>
        <w:instrText xml:space="preserve"> XE "ekosystém" </w:instrText>
      </w:r>
      <w:r>
        <w:rPr/>
        <w:fldChar w:fldCharType="separate"/>
      </w:r>
      <w:r>
        <w:rPr/>
      </w:r>
      <w:r>
        <w:rPr/>
        <w:fldChar w:fldCharType="end"/>
      </w:r>
      <w:r>
        <w:br w:type="page"/>
      </w:r>
    </w:p>
    <w:p>
      <w:pPr>
        <w:pStyle w:val="Textodstavce"/>
        <w:rPr/>
      </w:pPr>
      <w:bookmarkStart w:id="47" w:name="ekosystém"/>
      <w:bookmarkEnd w:id="47"/>
      <w:r>
        <w:rPr/>
        <w:t>Literatura:</w:t>
      </w:r>
    </w:p>
    <w:p>
      <w:pPr>
        <w:pStyle w:val="Literaturazdroje"/>
        <w:numPr>
          <w:ilvl w:val="0"/>
          <w:numId w:val="3"/>
        </w:numPr>
        <w:rPr>
          <w:lang w:val="cs-CZ"/>
        </w:rPr>
      </w:pPr>
      <w:r>
        <w:rPr>
          <w:lang w:val="cs-CZ"/>
        </w:rPr>
        <w:t>Begon, M., Harper, J. L., Townsend, C. R.: Ecology. Individuals, Populations and Communities. 2. vydání. Blackwell Sci. Publ London, 1990.</w:t>
      </w:r>
    </w:p>
    <w:p>
      <w:pPr>
        <w:pStyle w:val="Literaturazdroje"/>
        <w:numPr>
          <w:ilvl w:val="0"/>
          <w:numId w:val="3"/>
        </w:numPr>
        <w:rPr>
          <w:lang w:val="cs-CZ"/>
        </w:rPr>
      </w:pPr>
      <w:r>
        <w:rPr>
          <w:lang w:val="cs-CZ"/>
        </w:rPr>
        <w:t>Braniš, M.: Základy ekologie a ochrany životního prostředí. Informatorium Praha, 1997.</w:t>
      </w:r>
    </w:p>
    <w:p>
      <w:pPr>
        <w:pStyle w:val="Literaturazdroje"/>
        <w:numPr>
          <w:ilvl w:val="0"/>
          <w:numId w:val="3"/>
        </w:numPr>
        <w:rPr/>
      </w:pPr>
      <w:r>
        <w:rPr>
          <w:lang w:val="cs-CZ"/>
        </w:rPr>
        <w:t>Duvigneaud, P.: Ekologická syntéza. Academia Praha, 1988.</w:t>
      </w:r>
    </w:p>
    <w:p>
      <w:pPr>
        <w:pStyle w:val="Literaturazdroje"/>
        <w:numPr>
          <w:ilvl w:val="0"/>
          <w:numId w:val="3"/>
        </w:numPr>
        <w:rPr>
          <w:lang w:val="cs-CZ"/>
        </w:rPr>
      </w:pPr>
      <w:r>
        <w:rPr>
          <w:lang w:val="cs-CZ"/>
        </w:rPr>
        <w:t>Friedman, B.: Environmental ecology. The ecological effects of pollution, disturbance and other stresses. Second edition. California (USA), Academic Press, San Diego, 1995.</w:t>
      </w:r>
    </w:p>
    <w:p>
      <w:pPr>
        <w:pStyle w:val="Literaturazdroje"/>
        <w:numPr>
          <w:ilvl w:val="0"/>
          <w:numId w:val="3"/>
        </w:numPr>
        <w:rPr>
          <w:lang w:val="cs-CZ"/>
        </w:rPr>
      </w:pPr>
      <w:r>
        <w:rPr>
          <w:lang w:val="cs-CZ"/>
        </w:rPr>
        <w:t>Jeník, J.: Ekosystémy (Úvod do organizace zonálních a azonálních biomů). Karolinum Praha, 1996.</w:t>
      </w:r>
    </w:p>
    <w:p>
      <w:pPr>
        <w:pStyle w:val="Literaturazdroje"/>
        <w:numPr>
          <w:ilvl w:val="0"/>
          <w:numId w:val="3"/>
        </w:numPr>
        <w:rPr>
          <w:lang w:val="cs-CZ"/>
        </w:rPr>
      </w:pPr>
      <w:r>
        <w:rPr>
          <w:lang w:val="cs-CZ"/>
        </w:rPr>
        <w:t>Kovář, P.: Ekologie krajiny. Učební texty PřFUK Praha, 1993.</w:t>
      </w:r>
    </w:p>
    <w:p>
      <w:pPr>
        <w:pStyle w:val="Literaturazdroje"/>
        <w:numPr>
          <w:ilvl w:val="0"/>
          <w:numId w:val="3"/>
        </w:numPr>
        <w:rPr>
          <w:lang w:val="cs-CZ"/>
        </w:rPr>
      </w:pPr>
      <w:r>
        <w:rPr>
          <w:lang w:val="cs-CZ"/>
        </w:rPr>
        <w:t>Kudrna, K. a kol.: Biosféra a lidstvo. Academia Praha, 1988.</w:t>
      </w:r>
    </w:p>
    <w:p>
      <w:pPr>
        <w:pStyle w:val="Literaturazdroje"/>
        <w:numPr>
          <w:ilvl w:val="0"/>
          <w:numId w:val="3"/>
        </w:numPr>
        <w:rPr>
          <w:lang w:val="cs-CZ"/>
        </w:rPr>
      </w:pPr>
      <w:r>
        <w:rPr>
          <w:lang w:val="cs-CZ"/>
        </w:rPr>
        <w:t>Lippert, E.: Ozonová vrstva Země. Vesmír Praha., 1996</w:t>
      </w:r>
    </w:p>
    <w:p>
      <w:pPr>
        <w:pStyle w:val="Literaturazdroje"/>
        <w:numPr>
          <w:ilvl w:val="0"/>
          <w:numId w:val="3"/>
        </w:numPr>
        <w:rPr/>
      </w:pPr>
      <w:r>
        <w:rPr>
          <w:lang w:val="cs-CZ"/>
        </w:rPr>
        <w:t>Meadows, D. H., Meadows, D. L., Randers, J., Behrens, W. W.: The limits to Growth. PAN Books London, III, 1972.</w:t>
      </w:r>
    </w:p>
    <w:p>
      <w:pPr>
        <w:pStyle w:val="Literaturazdroje"/>
        <w:numPr>
          <w:ilvl w:val="0"/>
          <w:numId w:val="3"/>
        </w:numPr>
        <w:rPr>
          <w:lang w:val="cs-CZ"/>
        </w:rPr>
      </w:pPr>
      <w:r>
        <w:rPr>
          <w:lang w:val="cs-CZ"/>
        </w:rPr>
        <w:t>Meadows, D. H., Meadows, D. L., Randers, J.: Beyond the limits. Global collapse or a sustainable future. Earthscan Publ. Ltd. London, 1992.</w:t>
      </w:r>
    </w:p>
    <w:p>
      <w:pPr>
        <w:pStyle w:val="Literaturazdroje"/>
        <w:numPr>
          <w:ilvl w:val="0"/>
          <w:numId w:val="3"/>
        </w:numPr>
        <w:rPr>
          <w:lang w:val="cs-CZ"/>
        </w:rPr>
      </w:pPr>
      <w:r>
        <w:rPr>
          <w:lang w:val="cs-CZ"/>
        </w:rPr>
        <w:t>Míchal, I.: Ekologická stabilita. Veronica - MŽP ČR, 1992.</w:t>
      </w:r>
    </w:p>
    <w:p>
      <w:pPr>
        <w:pStyle w:val="Literaturazdroje"/>
        <w:numPr>
          <w:ilvl w:val="0"/>
          <w:numId w:val="3"/>
        </w:numPr>
        <w:rPr>
          <w:lang w:val="cs-CZ"/>
        </w:rPr>
      </w:pPr>
      <w:r>
        <w:rPr>
          <w:lang w:val="cs-CZ"/>
        </w:rPr>
        <w:t>Miller, G. T.: Environmental Science - an introduction. Second edition. Wadsworth publ. company. Belmont. California, 1988.</w:t>
      </w:r>
    </w:p>
    <w:p>
      <w:pPr>
        <w:pStyle w:val="Literaturazdroje"/>
        <w:numPr>
          <w:ilvl w:val="0"/>
          <w:numId w:val="3"/>
        </w:numPr>
        <w:rPr>
          <w:lang w:val="cs-CZ"/>
        </w:rPr>
      </w:pPr>
      <w:r>
        <w:rPr>
          <w:lang w:val="cs-CZ"/>
        </w:rPr>
        <w:t>Moldan, B., Zýka, J., Jeník, J.: Životní prostředí očima přírodovědce. Academia Praha, 1979.</w:t>
      </w:r>
    </w:p>
    <w:p>
      <w:pPr>
        <w:pStyle w:val="Literaturazdroje"/>
        <w:numPr>
          <w:ilvl w:val="0"/>
          <w:numId w:val="3"/>
        </w:numPr>
        <w:rPr>
          <w:lang w:val="cs-CZ"/>
        </w:rPr>
      </w:pPr>
      <w:r>
        <w:rPr>
          <w:lang w:val="cs-CZ"/>
        </w:rPr>
        <w:t>Moldan, B., a kol.: Životní prostředí České republiky. Academia Praha, 1990.</w:t>
      </w:r>
    </w:p>
    <w:p>
      <w:pPr>
        <w:pStyle w:val="Literaturazdroje"/>
        <w:numPr>
          <w:ilvl w:val="0"/>
          <w:numId w:val="3"/>
        </w:numPr>
        <w:rPr>
          <w:lang w:val="cs-CZ"/>
        </w:rPr>
      </w:pPr>
      <w:r>
        <w:rPr>
          <w:lang w:val="cs-CZ"/>
        </w:rPr>
        <w:t>Moldan, B.: Životní prostředí – globální perspektiva. Karolinum Praha, 1994.</w:t>
      </w:r>
    </w:p>
    <w:p>
      <w:pPr>
        <w:pStyle w:val="Literaturazdroje"/>
        <w:numPr>
          <w:ilvl w:val="0"/>
          <w:numId w:val="3"/>
        </w:numPr>
        <w:rPr>
          <w:lang w:val="cs-CZ"/>
        </w:rPr>
      </w:pPr>
      <w:r>
        <w:rPr>
          <w:lang w:val="cs-CZ"/>
        </w:rPr>
        <w:t>Národní klimatický program – Česká republika. Český hydrometeorologický ústav Praha.</w:t>
      </w:r>
    </w:p>
    <w:p>
      <w:pPr>
        <w:pStyle w:val="Literaturazdroje"/>
        <w:numPr>
          <w:ilvl w:val="0"/>
          <w:numId w:val="3"/>
        </w:numPr>
        <w:rPr/>
      </w:pPr>
      <w:r>
        <w:rPr>
          <w:lang w:val="cs-CZ"/>
        </w:rPr>
        <w:t>Odum, E. P.: Základy obecné ekologie. Academia Praha, 1977.</w:t>
      </w:r>
    </w:p>
    <w:p>
      <w:pPr>
        <w:pStyle w:val="Literaturazdroje"/>
        <w:numPr>
          <w:ilvl w:val="0"/>
          <w:numId w:val="3"/>
        </w:numPr>
        <w:rPr>
          <w:lang w:val="cs-CZ"/>
        </w:rPr>
      </w:pPr>
      <w:r>
        <w:rPr>
          <w:lang w:val="cs-CZ"/>
        </w:rPr>
        <w:t>Pivnička, K., Braniš, M.: Úvod do studia životního prostředí. Karolinum Praha, 1995.</w:t>
      </w:r>
    </w:p>
    <w:p>
      <w:pPr>
        <w:pStyle w:val="Literaturazdroje"/>
        <w:numPr>
          <w:ilvl w:val="0"/>
          <w:numId w:val="3"/>
        </w:numPr>
        <w:rPr>
          <w:lang w:val="cs-CZ"/>
        </w:rPr>
      </w:pPr>
      <w:r>
        <w:rPr>
          <w:lang w:val="cs-CZ"/>
        </w:rPr>
        <w:t>Vallin, J.: Světové obyvatelstvo. Academia Praha, 1992.</w:t>
      </w:r>
    </w:p>
    <w:p>
      <w:pPr>
        <w:pStyle w:val="Literaturazdroje"/>
        <w:numPr>
          <w:ilvl w:val="0"/>
          <w:numId w:val="3"/>
        </w:numPr>
        <w:rPr>
          <w:lang w:val="cs-CZ"/>
        </w:rPr>
      </w:pPr>
      <w:r>
        <w:rPr>
          <w:lang w:val="cs-CZ"/>
        </w:rPr>
        <w:t>Weizsäcker, E. U. von, Lovins, A. B., Lovinsová, L. H.: Faktor čtyři (překlad něm. originálu). Ministerstvo životního prostředí, v rámci projektu PHARE, Praha, 1996.</w:t>
      </w:r>
    </w:p>
    <w:p>
      <w:pPr>
        <w:pStyle w:val="Literaturazdroje"/>
        <w:numPr>
          <w:ilvl w:val="0"/>
          <w:numId w:val="3"/>
        </w:numPr>
        <w:rPr>
          <w:lang w:val="cs-CZ"/>
        </w:rPr>
      </w:pPr>
      <w:r>
        <w:rPr>
          <w:lang w:val="cs-CZ"/>
        </w:rPr>
        <w:t>Zlatník, A., a kol.: Základy ekologie, Academia Praha, 1973.</w:t>
      </w:r>
    </w:p>
    <w:p>
      <w:pPr>
        <w:pStyle w:val="Literaturazdroje"/>
        <w:numPr>
          <w:ilvl w:val="0"/>
          <w:numId w:val="3"/>
        </w:numPr>
        <w:rPr>
          <w:lang w:val="cs-CZ"/>
        </w:rPr>
      </w:pPr>
      <w:r>
        <w:rPr>
          <w:lang w:val="cs-CZ"/>
        </w:rPr>
        <w:t>Světová komise pro životní prostředí a rozvoj: Naše společná budoucnost. Academia Praha, 1991.</w:t>
      </w:r>
    </w:p>
    <w:p>
      <w:pPr>
        <w:pStyle w:val="Literaturazdroje"/>
        <w:numPr>
          <w:ilvl w:val="0"/>
          <w:numId w:val="3"/>
        </w:numPr>
        <w:rPr>
          <w:lang w:val="cs-CZ"/>
        </w:rPr>
      </w:pPr>
      <w:r>
        <w:rPr>
          <w:lang w:val="cs-CZ"/>
        </w:rPr>
        <w:t>Statistická ročenka životního prostředí České republiky. Ministerstvo životního prostředí České republiky, Český statistický úřad. Praha, 1997.</w:t>
      </w:r>
    </w:p>
    <w:p>
      <w:pPr>
        <w:pStyle w:val="Literaturazdroje"/>
        <w:numPr>
          <w:ilvl w:val="0"/>
          <w:numId w:val="3"/>
        </w:numPr>
        <w:rPr>
          <w:lang w:val="cs-CZ"/>
        </w:rPr>
      </w:pPr>
      <w:r>
        <w:rPr>
          <w:lang w:val="cs-CZ"/>
        </w:rPr>
        <w:t>Federální výbor pro životní prostředí: Zpráva o stavu životního prostředí v ČSFR, 1991.</w:t>
      </w:r>
    </w:p>
    <w:p>
      <w:pPr>
        <w:pStyle w:val="Literaturazdroje"/>
        <w:numPr>
          <w:ilvl w:val="0"/>
          <w:numId w:val="3"/>
        </w:numPr>
        <w:rPr>
          <w:lang w:val="cs-CZ"/>
        </w:rPr>
      </w:pPr>
      <w:r>
        <w:rPr>
          <w:lang w:val="cs-CZ"/>
        </w:rPr>
        <w:t>Periodika: Ambio, Air and Soil Pollution, Atmospheric Environment, Ekožurnál, Environment, Environmental Monitoring and Assessment, Environmental Science and Technology, Nature, Nika, Ochrana přírody, Planeta, Science, Vesmír, Věstník MŽP, Water, Zpravodaj MŽP, Živa, atd.</w:t>
      </w:r>
    </w:p>
    <w:p>
      <w:pPr>
        <w:pStyle w:val="Normal"/>
        <w:rPr>
          <w:lang w:val="cs-CZ"/>
        </w:rPr>
      </w:pPr>
      <w:r>
        <w:rPr>
          <w:lang w:val="cs-CZ"/>
        </w:rPr>
      </w:r>
    </w:p>
    <w:p>
      <w:pPr>
        <w:pStyle w:val="Normal"/>
        <w:jc w:val="both"/>
        <w:rPr>
          <w:b/>
          <w:b/>
          <w:bCs/>
          <w:sz w:val="28"/>
        </w:rPr>
      </w:pPr>
      <w:r>
        <w:rPr>
          <w:b/>
          <w:bCs/>
          <w:sz w:val="28"/>
        </w:rPr>
      </w:r>
    </w:p>
    <w:p>
      <w:pPr>
        <w:pStyle w:val="Normal"/>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170"/>
        </w:tabs>
        <w:ind w:left="170" w:hanging="17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800" w:after="600"/>
      <w:ind w:left="709" w:hanging="709"/>
      <w:outlineLvl w:val="1"/>
    </w:pPr>
    <w:rPr>
      <w:rFonts w:ascii="Arial" w:hAnsi="Arial" w:cs="Arial"/>
      <w:b/>
      <w:spacing w:val="20"/>
      <w:sz w:val="32"/>
      <w:szCs w:val="20"/>
    </w:rPr>
  </w:style>
  <w:style w:type="paragraph" w:styleId="Heading3">
    <w:name w:val="Heading 3"/>
    <w:basedOn w:val="Normal"/>
    <w:next w:val="Normal"/>
    <w:qFormat/>
    <w:pPr>
      <w:keepNext w:val="true"/>
      <w:numPr>
        <w:ilvl w:val="2"/>
        <w:numId w:val="1"/>
      </w:numPr>
      <w:spacing w:before="600" w:after="400"/>
      <w:ind w:left="993" w:hanging="993"/>
      <w:outlineLvl w:val="2"/>
    </w:pPr>
    <w:rPr>
      <w:rFonts w:ascii="Arial" w:hAnsi="Arial" w:cs="Arial"/>
      <w:b/>
      <w:sz w:val="28"/>
      <w:szCs w:val="20"/>
    </w:rPr>
  </w:style>
  <w:style w:type="paragraph" w:styleId="Heading4">
    <w:name w:val="Heading 4"/>
    <w:basedOn w:val="Normal"/>
    <w:next w:val="Normal"/>
    <w:qFormat/>
    <w:pPr>
      <w:keepNext w:val="true"/>
      <w:keepLines/>
      <w:numPr>
        <w:ilvl w:val="3"/>
        <w:numId w:val="1"/>
      </w:numPr>
      <w:spacing w:before="400" w:after="200"/>
      <w:ind w:left="1276" w:hanging="1276"/>
      <w:outlineLvl w:val="3"/>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b w:val="false"/>
      <w:i w:val="false"/>
    </w:rPr>
  </w:style>
  <w:style w:type="character" w:styleId="WW8Num21z0">
    <w:name w:val="WW8Num21z0"/>
    <w:qFormat/>
    <w:rPr>
      <w:b w:val="false"/>
      <w:i w:val="false"/>
    </w:rPr>
  </w:style>
  <w:style w:type="character" w:styleId="WW8Num23z0">
    <w:name w:val="WW8Num23z0"/>
    <w:qFormat/>
    <w:rPr>
      <w:b w:val="false"/>
      <w:i w:val="false"/>
    </w:rPr>
  </w:style>
  <w:style w:type="character" w:styleId="WW8Num25z0">
    <w:name w:val="WW8Num25z0"/>
    <w:qFormat/>
    <w:rPr>
      <w:b w:val="false"/>
      <w:i w:val="false"/>
    </w:rPr>
  </w:style>
  <w:style w:type="character" w:styleId="WW8Num27z0">
    <w:name w:val="WW8Num27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6z0">
    <w:name w:val="WW8Num36z0"/>
    <w:qFormat/>
    <w:rPr>
      <w:b w:val="false"/>
      <w:i w:val="false"/>
    </w:rPr>
  </w:style>
  <w:style w:type="character" w:styleId="WW8Num39z0">
    <w:name w:val="WW8Num39z0"/>
    <w:qFormat/>
    <w:rPr>
      <w:b w:val="false"/>
      <w:i w:val="false"/>
    </w:rPr>
  </w:style>
  <w:style w:type="character" w:styleId="WW8Num46z0">
    <w:name w:val="WW8Num46z0"/>
    <w:qFormat/>
    <w:rPr>
      <w:b w:val="false"/>
      <w:i w:val="false"/>
    </w:rPr>
  </w:style>
  <w:style w:type="character" w:styleId="WW8Num51z0">
    <w:name w:val="WW8Num51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60z0">
    <w:name w:val="WW8Num60z0"/>
    <w:qFormat/>
    <w:rPr>
      <w:b w:val="false"/>
      <w:i w:val="false"/>
    </w:rPr>
  </w:style>
  <w:style w:type="character" w:styleId="WW8Num77z0">
    <w:name w:val="WW8Num77z0"/>
    <w:qFormat/>
    <w:rPr>
      <w:b w:val="false"/>
      <w:i w:val="false"/>
    </w:rPr>
  </w:style>
  <w:style w:type="character" w:styleId="WW8Num78z0">
    <w:name w:val="WW8Num78z0"/>
    <w:qFormat/>
    <w:rPr>
      <w:b w:val="false"/>
      <w:i w:val="false"/>
    </w:rPr>
  </w:style>
  <w:style w:type="character" w:styleId="WW8Num80z0">
    <w:name w:val="WW8Num80z0"/>
    <w:qFormat/>
    <w:rPr>
      <w:b w:val="false"/>
      <w:i w:val="false"/>
    </w:rPr>
  </w:style>
  <w:style w:type="character" w:styleId="WW8Num83z0">
    <w:name w:val="WW8Num83z0"/>
    <w:qFormat/>
    <w:rPr>
      <w:b w:val="false"/>
      <w:i w:val="false"/>
    </w:rPr>
  </w:style>
  <w:style w:type="character" w:styleId="WW8Num88z0">
    <w:name w:val="WW8Num88z0"/>
    <w:qFormat/>
    <w:rPr>
      <w:b w:val="false"/>
      <w:i w:val="false"/>
    </w:rPr>
  </w:style>
  <w:style w:type="character" w:styleId="WW8Num93z0">
    <w:name w:val="WW8Num93z0"/>
    <w:qFormat/>
    <w:rPr>
      <w:b w:val="false"/>
      <w:i w:val="false"/>
    </w:rPr>
  </w:style>
  <w:style w:type="character" w:styleId="WW8Num101z0">
    <w:name w:val="WW8Num101z0"/>
    <w:qFormat/>
    <w:rPr>
      <w:b w:val="false"/>
      <w:i w:val="false"/>
    </w:rPr>
  </w:style>
  <w:style w:type="character" w:styleId="WW8Num103z0">
    <w:name w:val="WW8Num103z0"/>
    <w:qFormat/>
    <w:rPr>
      <w:b w:val="false"/>
      <w:i w:val="false"/>
    </w:rPr>
  </w:style>
  <w:style w:type="character" w:styleId="WW8Num105z0">
    <w:name w:val="WW8Num105z0"/>
    <w:qFormat/>
    <w:rPr>
      <w:b w:val="false"/>
      <w:i w:val="false"/>
    </w:rPr>
  </w:style>
  <w:style w:type="character" w:styleId="WW8Num113z0">
    <w:name w:val="WW8Num113z0"/>
    <w:qFormat/>
    <w:rPr>
      <w:b w:val="false"/>
      <w:i w:val="false"/>
    </w:rPr>
  </w:style>
  <w:style w:type="character" w:styleId="WW8Num115z0">
    <w:name w:val="WW8Num115z0"/>
    <w:qFormat/>
    <w:rPr>
      <w:b w:val="false"/>
      <w:i w:val="fals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b w:val="false"/>
      <w:i w:val="false"/>
    </w:rPr>
  </w:style>
  <w:style w:type="character" w:styleId="WW8NumSt8z0">
    <w:name w:val="WW8NumSt8z0"/>
    <w:qFormat/>
    <w:rPr>
      <w:b w:val="false"/>
      <w:i w:val="false"/>
    </w:rPr>
  </w:style>
  <w:style w:type="character" w:styleId="WW8NumSt17z0">
    <w:name w:val="WW8NumSt17z0"/>
    <w:qFormat/>
    <w:rPr>
      <w:b w:val="false"/>
      <w:i w:val="false"/>
    </w:rPr>
  </w:style>
  <w:style w:type="character" w:styleId="WW8NumSt20z0">
    <w:name w:val="WW8NumSt20z0"/>
    <w:qFormat/>
    <w:rPr>
      <w:b w:val="false"/>
      <w:i w:val="false"/>
    </w:rPr>
  </w:style>
  <w:style w:type="character" w:styleId="WW8NumSt22z0">
    <w:name w:val="WW8NumSt22z0"/>
    <w:qFormat/>
    <w:rPr>
      <w:b w:val="false"/>
      <w:i w:val="false"/>
    </w:rPr>
  </w:style>
  <w:style w:type="character" w:styleId="WW8NumSt26z0">
    <w:name w:val="WW8NumSt26z0"/>
    <w:qFormat/>
    <w:rPr>
      <w:b w:val="false"/>
      <w:i w:val="false"/>
    </w:rPr>
  </w:style>
  <w:style w:type="character" w:styleId="WW8NumSt28z0">
    <w:name w:val="WW8NumSt28z0"/>
    <w:qFormat/>
    <w:rPr>
      <w:b w:val="false"/>
      <w:i w:val="false"/>
    </w:rPr>
  </w:style>
  <w:style w:type="character" w:styleId="WW8NumSt31z0">
    <w:name w:val="WW8NumSt31z0"/>
    <w:qFormat/>
    <w:rPr>
      <w:b w:val="false"/>
      <w:i w:val="false"/>
    </w:rPr>
  </w:style>
  <w:style w:type="character" w:styleId="WW8NumSt33z0">
    <w:name w:val="WW8NumSt33z0"/>
    <w:qFormat/>
    <w:rPr>
      <w:b w:val="false"/>
      <w:i w:val="false"/>
    </w:rPr>
  </w:style>
  <w:style w:type="character" w:styleId="WW8NumSt41z0">
    <w:name w:val="WW8NumSt41z0"/>
    <w:qFormat/>
    <w:rPr>
      <w:b w:val="false"/>
      <w:i w:val="false"/>
    </w:rPr>
  </w:style>
  <w:style w:type="character" w:styleId="WW8NumSt44z0">
    <w:name w:val="WW8NumSt44z0"/>
    <w:qFormat/>
    <w:rPr>
      <w:b w:val="false"/>
      <w:i w:val="false"/>
    </w:rPr>
  </w:style>
  <w:style w:type="character" w:styleId="WW8NumSt46z0">
    <w:name w:val="WW8NumSt46z0"/>
    <w:qFormat/>
    <w:rPr>
      <w:b w:val="false"/>
      <w:i w:val="false"/>
    </w:rPr>
  </w:style>
  <w:style w:type="character" w:styleId="WW8NumSt50z0">
    <w:name w:val="WW8NumSt50z0"/>
    <w:qFormat/>
    <w:rPr>
      <w:b w:val="false"/>
      <w:i w:val="false"/>
    </w:rPr>
  </w:style>
  <w:style w:type="character" w:styleId="WW8NumSt61z0">
    <w:name w:val="WW8NumSt61z0"/>
    <w:qFormat/>
    <w:rPr>
      <w:b w:val="false"/>
      <w:i w:val="false"/>
    </w:rPr>
  </w:style>
  <w:style w:type="character" w:styleId="WW8NumSt63z0">
    <w:name w:val="WW8NumSt63z0"/>
    <w:qFormat/>
    <w:rPr>
      <w:b w:val="false"/>
      <w:i w:val="false"/>
    </w:rPr>
  </w:style>
  <w:style w:type="character" w:styleId="WW8NumSt66z0">
    <w:name w:val="WW8NumSt66z0"/>
    <w:qFormat/>
    <w:rPr>
      <w:b w:val="false"/>
      <w:i w:val="false"/>
    </w:rPr>
  </w:style>
  <w:style w:type="character" w:styleId="WW8NumSt74z0">
    <w:name w:val="WW8NumSt74z0"/>
    <w:qFormat/>
    <w:rPr>
      <w:rFonts w:ascii="Times New Roman" w:hAnsi="Times New Roman" w:cs="Times New Roman"/>
    </w:rPr>
  </w:style>
  <w:style w:type="character" w:styleId="WW8NumSt79z0">
    <w:name w:val="WW8NumSt79z0"/>
    <w:qFormat/>
    <w:rPr>
      <w:b w:val="false"/>
      <w:i w:val="false"/>
    </w:rPr>
  </w:style>
  <w:style w:type="character" w:styleId="WW8NumSt106z0">
    <w:name w:val="WW8NumSt106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23z0">
    <w:name w:val="WW8NumSt123z0"/>
    <w:qFormat/>
    <w:rPr>
      <w:b w:val="false"/>
      <w:i w:val="false"/>
    </w:rPr>
  </w:style>
  <w:style w:type="character" w:styleId="WW8NumSt129z0">
    <w:name w:val="WW8NumSt129z0"/>
    <w:qFormat/>
    <w:rPr>
      <w:b w:val="false"/>
      <w:i w:val="false"/>
    </w:rPr>
  </w:style>
  <w:style w:type="character" w:styleId="WW8NumSt132z0">
    <w:name w:val="WW8NumSt132z0"/>
    <w:qFormat/>
    <w:rPr>
      <w:b w:val="false"/>
      <w:i w:val="false"/>
    </w:rPr>
  </w:style>
  <w:style w:type="character" w:styleId="WW8NumSt135z0">
    <w:name w:val="WW8NumSt135z0"/>
    <w:qFormat/>
    <w:rPr>
      <w:b w:val="false"/>
      <w:i w:val="false"/>
    </w:rPr>
  </w:style>
  <w:style w:type="character" w:styleId="WW8NumSt140z0">
    <w:name w:val="WW8NumSt140z0"/>
    <w:qFormat/>
    <w:rPr>
      <w:b w:val="false"/>
      <w:i w:val="false"/>
    </w:rPr>
  </w:style>
  <w:style w:type="character" w:styleId="WW8NumSt142z0">
    <w:name w:val="WW8NumSt142z0"/>
    <w:qFormat/>
    <w:rPr>
      <w:b w:val="false"/>
      <w:i w:val="false"/>
    </w:rPr>
  </w:style>
  <w:style w:type="character" w:styleId="WW8NumSt147z0">
    <w:name w:val="WW8NumSt147z0"/>
    <w:qFormat/>
    <w:rPr>
      <w:b w:val="false"/>
      <w:i w:val="false"/>
    </w:rPr>
  </w:style>
  <w:style w:type="character" w:styleId="WW8NumSt155z0">
    <w:name w:val="WW8NumSt155z0"/>
    <w:qFormat/>
    <w:rPr>
      <w:b w:val="false"/>
      <w:i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16"/>
      <w:szCs w:val="20"/>
    </w:rPr>
  </w:style>
  <w:style w:type="paragraph" w:styleId="Textodstavce">
    <w:name w:val="Text odstavce"/>
    <w:basedOn w:val="Normal"/>
    <w:qFormat/>
    <w:pPr>
      <w:spacing w:before="0" w:after="120"/>
      <w:ind w:firstLine="567"/>
      <w:jc w:val="both"/>
    </w:pPr>
    <w:rPr>
      <w:szCs w:val="20"/>
    </w:rPr>
  </w:style>
  <w:style w:type="paragraph" w:styleId="ZkladntextIMP">
    <w:name w:val="Základní text_IMP"/>
    <w:basedOn w:val="Normal"/>
    <w:qFormat/>
    <w:pPr>
      <w:suppressAutoHyphens w:val="true"/>
      <w:spacing w:lineRule="auto" w:line="276"/>
    </w:pPr>
    <w:rPr>
      <w:szCs w:val="20"/>
    </w:rPr>
  </w:style>
  <w:style w:type="paragraph" w:styleId="Odstavec">
    <w:name w:val="Odstavec"/>
    <w:basedOn w:val="ZkladntextIMP"/>
    <w:qFormat/>
    <w:pPr>
      <w:spacing w:before="0" w:after="115"/>
      <w:ind w:firstLine="480"/>
      <w:jc w:val="both"/>
    </w:pPr>
    <w:rPr/>
  </w:style>
  <w:style w:type="paragraph" w:styleId="Petit">
    <w:name w:val="Petit"/>
    <w:basedOn w:val="Odstavec"/>
    <w:qFormat/>
    <w:pPr>
      <w:spacing w:lineRule="auto" w:line="240" w:before="0" w:after="120"/>
      <w:ind w:firstLine="284"/>
    </w:pPr>
    <w:rPr>
      <w:sz w:val="22"/>
    </w:rPr>
  </w:style>
  <w:style w:type="paragraph" w:styleId="Slovn">
    <w:name w:val="Číslování"/>
    <w:basedOn w:val="Normal"/>
    <w:qFormat/>
    <w:pPr>
      <w:numPr>
        <w:ilvl w:val="0"/>
        <w:numId w:val="6"/>
      </w:numPr>
      <w:ind w:left="283" w:hanging="283"/>
      <w:jc w:val="both"/>
    </w:pPr>
    <w:rPr>
      <w:szCs w:val="20"/>
    </w:rPr>
  </w:style>
  <w:style w:type="paragraph" w:styleId="Literatura">
    <w:name w:val="Literatura"/>
    <w:basedOn w:val="Textodstavce"/>
    <w:qFormat/>
    <w:pPr/>
    <w:rPr>
      <w:lang w:val="en-US"/>
    </w:rPr>
  </w:style>
  <w:style w:type="paragraph" w:styleId="Literaturazdroje">
    <w:name w:val="Literatura - zdroje"/>
    <w:basedOn w:val="Literatura"/>
    <w:qFormat/>
    <w:pPr>
      <w:numPr>
        <w:ilvl w:val="0"/>
        <w:numId w:val="7"/>
      </w:numPr>
      <w:ind w:left="567" w:hanging="567"/>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4:35:00Z</dcterms:created>
  <dc:creator>fakultní webmaster</dc:creator>
  <dc:description/>
  <dc:language>en-US</dc:language>
  <cp:lastModifiedBy>fakultní webmaster</cp:lastModifiedBy>
  <dcterms:modified xsi:type="dcterms:W3CDTF">2001-03-14T14:36:00Z</dcterms:modified>
  <cp:revision>1</cp:revision>
  <dc:subject/>
  <dc:title>Předmět: Ekologie</dc:title>
</cp:coreProperties>
</file>