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ponentní posudek doktorské disertační prác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méno disertanta</w:t>
      </w:r>
      <w:r>
        <w:rPr/>
        <w:t>:</w:t>
        <w:tab/>
        <w:t>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zev práce</w:t>
      </w:r>
      <w:r>
        <w:rPr/>
        <w:t>:</w:t>
        <w:tab/>
        <w:tab/>
        <w:t>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Aktuálnost zvoleného téma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 bodu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Cíle práce</w:t>
      </w:r>
    </w:p>
    <w:p>
      <w:pPr>
        <w:pStyle w:val="Normal"/>
        <w:rPr/>
      </w:pPr>
      <w:r>
        <w:rPr>
          <w:i/>
          <w:iCs/>
        </w:rPr>
        <w:t>(</w:t>
      </w:r>
      <w:r>
        <w:rPr>
          <w:i/>
          <w:iCs/>
          <w:lang w:bidi="si"/>
        </w:rPr>
        <w:t>zhodnocení vytčených cílů práce a zhodnocení, jak disertant stanovené cíle splnil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 bodu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Zvolené metody zpracování a postup řeš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</w:t>
      </w:r>
      <w:r>
        <w:rPr>
          <w:i/>
          <w:iCs/>
          <w:lang w:bidi="si"/>
        </w:rPr>
        <w:t>vyjádření ke zvoleným metodám a k postupu řešení problému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 bodu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Zhodnocení výsledků dosažených disertantem</w:t>
      </w:r>
    </w:p>
    <w:p>
      <w:pPr>
        <w:pStyle w:val="Normal"/>
        <w:rPr/>
      </w:pPr>
      <w:r>
        <w:rPr>
          <w:i/>
          <w:iCs/>
        </w:rPr>
        <w:t xml:space="preserve">(vyjádření </w:t>
      </w:r>
      <w:r>
        <w:rPr>
          <w:i/>
          <w:iCs/>
          <w:lang w:bidi="si"/>
        </w:rPr>
        <w:t>k výsledkům disertační práce s uvedením konkrétního přínosu studenta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 bodu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Význam pro praxi nebo pro rozvoj vědního obor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</w:t>
      </w:r>
      <w:r>
        <w:rPr>
          <w:i/>
          <w:iCs/>
          <w:lang w:bidi="si"/>
        </w:rPr>
        <w:t>vyjádření k významu pro praxi nebo pro rozvoj vědního oboru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 bodu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Publikační aktivita disertanta</w:t>
      </w:r>
    </w:p>
    <w:p>
      <w:pPr>
        <w:pStyle w:val="Normal"/>
        <w:rPr/>
      </w:pPr>
      <w:r>
        <w:rPr>
          <w:i/>
          <w:iCs/>
        </w:rPr>
        <w:t xml:space="preserve">(vyjádření </w:t>
      </w:r>
      <w:r>
        <w:rPr>
          <w:i/>
          <w:iCs/>
          <w:lang w:bidi="si"/>
        </w:rPr>
        <w:t>publikační aktivitě disertanta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 bodu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Formální úprava disertační práce a jazyková úroveň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vyjádření ke struktuře disertační práce, k formálnímu zpracování a k jazykové úrovn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 bodu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Připomínky k disertační prá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konkrétní připomínky k disertační prác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é zhodnoc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celkové zhodnocení disertační práce a jednoznačné vyjádření, zda oponent práci </w:t>
      </w:r>
      <w:r>
        <w:rPr>
          <w:b/>
          <w:bCs/>
          <w:i/>
          <w:iCs/>
        </w:rPr>
        <w:t>doporučuje</w:t>
      </w:r>
      <w:r>
        <w:rPr>
          <w:i/>
          <w:iCs/>
        </w:rPr>
        <w:t xml:space="preserve"> nebo </w:t>
      </w:r>
      <w:r>
        <w:rPr>
          <w:b/>
          <w:bCs/>
          <w:i/>
          <w:iCs/>
        </w:rPr>
        <w:t>nedoporučuje</w:t>
      </w:r>
      <w:r>
        <w:rPr>
          <w:i/>
          <w:iCs/>
        </w:rPr>
        <w:t xml:space="preserve"> k obhajobě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 dne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>jméno a podpis opon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_Form_Posud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3:00Z</dcterms:created>
  <dc:creator>Uzivatel</dc:creator>
  <dc:description/>
  <cp:keywords/>
  <dc:language>en-US</dc:language>
  <cp:lastModifiedBy>len009</cp:lastModifiedBy>
  <cp:lastPrinted>2007-12-20T13:37:00Z</cp:lastPrinted>
  <dcterms:modified xsi:type="dcterms:W3CDTF">2011-06-15T11:33:00Z</dcterms:modified>
  <cp:revision>2</cp:revision>
  <dc:subject/>
  <dc:title>Oponentní posudek doktorské disertační práce</dc:title>
</cp:coreProperties>
</file>